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Oltre la gioia umana: l’</w:t>
      </w:r>
      <w:r>
        <w:rPr>
          <w:i/>
          <w:iCs/>
        </w:rPr>
        <w:t xml:space="preserve">itinerarium mentis </w:t>
      </w:r>
      <w:r>
        <w:rPr/>
        <w:t>di Dante nel  secondo Canto del “Purgatorio”</w:t>
      </w:r>
    </w:p>
    <w:p>
      <w:pPr>
        <w:pStyle w:val="TextBodyIndent"/>
        <w:rPr/>
      </w:pPr>
      <w:r>
        <w:rPr/>
      </w:r>
    </w:p>
    <w:p>
      <w:pPr>
        <w:pStyle w:val="Normal"/>
        <w:ind w:firstLine="708"/>
        <w:jc w:val="both"/>
        <w:rPr>
          <w:sz w:val="28"/>
        </w:rPr>
      </w:pPr>
      <w:r>
        <w:rPr>
          <w:sz w:val="28"/>
        </w:rPr>
        <w:t xml:space="preserve">Classe IV E/l </w:t>
      </w:r>
    </w:p>
    <w:p>
      <w:pPr>
        <w:pStyle w:val="Heading1"/>
        <w:ind w:firstLine="708"/>
        <w:rPr/>
      </w:pPr>
      <w:r>
        <w:rPr/>
        <w:t>Liceo Classico “Vittorio Emanuele II” -    Palermo</w:t>
      </w:r>
    </w:p>
    <w:p>
      <w:pPr>
        <w:pStyle w:val="Normal"/>
        <w:ind w:firstLine="708"/>
        <w:jc w:val="both"/>
        <w:rPr>
          <w:sz w:val="28"/>
        </w:rPr>
      </w:pPr>
      <w:r>
        <w:rPr>
          <w:sz w:val="28"/>
        </w:rPr>
      </w:r>
    </w:p>
    <w:p>
      <w:pPr>
        <w:pStyle w:val="Normal"/>
        <w:ind w:firstLine="708"/>
        <w:jc w:val="both"/>
        <w:rPr>
          <w:sz w:val="28"/>
        </w:rPr>
      </w:pPr>
      <w:r>
        <w:rPr>
          <w:sz w:val="28"/>
        </w:rPr>
      </w:r>
    </w:p>
    <w:p>
      <w:pPr>
        <w:pStyle w:val="Heading2"/>
        <w:ind w:firstLine="708"/>
        <w:rPr/>
      </w:pPr>
      <w:r>
        <w:rPr/>
        <w:t xml:space="preserve">                                                                              </w:t>
      </w:r>
      <w:r>
        <w:rPr>
          <w:b w:val="false"/>
        </w:rPr>
        <w:t xml:space="preserve"> </w:t>
      </w:r>
      <w:r>
        <w:rPr>
          <w:b w:val="false"/>
        </w:rPr>
        <w:t>Prof.ssa Antonella De Luca</w:t>
      </w:r>
    </w:p>
    <w:p>
      <w:pPr>
        <w:pStyle w:val="Normal"/>
        <w:ind w:firstLine="708"/>
        <w:jc w:val="both"/>
        <w:rPr>
          <w:b/>
          <w:b/>
        </w:rPr>
      </w:pPr>
      <w:r>
        <w:rPr>
          <w:b/>
        </w:rPr>
      </w:r>
    </w:p>
    <w:p>
      <w:pPr>
        <w:pStyle w:val="Normal"/>
        <w:jc w:val="both"/>
        <w:rPr/>
      </w:pPr>
      <w:r>
        <w:rPr/>
      </w:r>
    </w:p>
    <w:p>
      <w:pPr>
        <w:pStyle w:val="Normal"/>
        <w:ind w:firstLine="708"/>
        <w:jc w:val="both"/>
        <w:rPr/>
      </w:pPr>
      <w:r>
        <w:rPr/>
      </w:r>
    </w:p>
    <w:p>
      <w:pPr>
        <w:pStyle w:val="Normal"/>
        <w:ind w:firstLine="708"/>
        <w:jc w:val="both"/>
        <w:rPr/>
      </w:pPr>
      <w:r>
        <w:rPr/>
        <w:t>“</w:t>
      </w:r>
      <w:r>
        <w:rPr/>
        <w:t xml:space="preserve">Ma tu perché ritorni a tanta noia?/ Perché non sali il dilettoso monte/ </w:t>
      </w:r>
      <w:r>
        <w:rPr>
          <w:i/>
        </w:rPr>
        <w:t xml:space="preserve">ch’ è principio e cagion di tutta gioia?” </w:t>
      </w:r>
      <w:r>
        <w:rPr/>
        <w:t xml:space="preserve">: il rimprovero di Virgilio - allo stesso tempo burbero e affettuoso - volto ad indirizzare l’attenzione del </w:t>
      </w:r>
      <w:r>
        <w:rPr>
          <w:i/>
          <w:iCs/>
        </w:rPr>
        <w:t>viator</w:t>
      </w:r>
      <w:r>
        <w:rPr/>
        <w:t xml:space="preserve"> Dante al suo cammino di ascesa verso la gioia divina,  ha richiamato subito alla nostra mente, per analogia, il rimprovero di Catone nel Canto II del </w:t>
      </w:r>
      <w:r>
        <w:rPr>
          <w:i/>
          <w:iCs/>
        </w:rPr>
        <w:t>Purgatorio</w:t>
      </w:r>
      <w:r>
        <w:rPr/>
        <w:t>: “ …qual negligenza, quale stare è questo?”</w:t>
      </w:r>
    </w:p>
    <w:p>
      <w:pPr>
        <w:pStyle w:val="Normal"/>
        <w:ind w:firstLine="708"/>
        <w:jc w:val="both"/>
        <w:rPr/>
      </w:pPr>
      <w:r>
        <w:rPr/>
        <w:t>I due richiami possono essere accostati facilmente perché il fine di entrambi è quello di sollecitare l’anima (rispettivamente Dante nel primo caso, i negligenti nel secondo caso) ad intraprendere con slancio il proprio cammino di purificazione, e quindi la salita del “dilettoso colle”</w:t>
      </w:r>
      <w:r>
        <w:rPr>
          <w:i/>
        </w:rPr>
        <w:t xml:space="preserve"> </w:t>
      </w:r>
      <w:r>
        <w:rPr>
          <w:iCs/>
        </w:rPr>
        <w:t>nel</w:t>
      </w:r>
      <w:r>
        <w:rPr/>
        <w:t xml:space="preserve"> primo Canto dell’ </w:t>
      </w:r>
      <w:r>
        <w:rPr>
          <w:i/>
          <w:iCs/>
        </w:rPr>
        <w:t>Inferno</w:t>
      </w:r>
      <w:r>
        <w:rPr/>
        <w:t xml:space="preserve"> e del monte nel secondo Canto del </w:t>
      </w:r>
      <w:r>
        <w:rPr>
          <w:i/>
          <w:iCs/>
        </w:rPr>
        <w:t>Purgatorio</w:t>
      </w:r>
      <w:r>
        <w:rPr/>
        <w:t>.</w:t>
      </w:r>
    </w:p>
    <w:p>
      <w:pPr>
        <w:pStyle w:val="Normal"/>
        <w:ind w:firstLine="708"/>
        <w:jc w:val="both"/>
        <w:rPr/>
      </w:pPr>
      <w:r>
        <w:rPr/>
        <w:t xml:space="preserve"> </w:t>
      </w:r>
      <w:r>
        <w:rPr/>
        <w:t xml:space="preserve">Sappiamo che il </w:t>
      </w:r>
      <w:r>
        <w:rPr>
          <w:i/>
          <w:iCs/>
        </w:rPr>
        <w:t>dilettoso monte</w:t>
      </w:r>
      <w:r>
        <w:rPr/>
        <w:t xml:space="preserve"> rappresenta il percorso attraverso il quale l’uomo giunge alla conquista della gioia terrena, propedeutica a quella celeste. Non dimentichiamo, inoltre, che lo stesso Dante, nell’ </w:t>
      </w:r>
      <w:r>
        <w:rPr>
          <w:i/>
          <w:iCs/>
        </w:rPr>
        <w:t>Epistola a Cangrande</w:t>
      </w:r>
      <w:r>
        <w:rPr/>
        <w:t xml:space="preserve">, aveva reso programmaticamente palese il fine che si proponeva con la sua </w:t>
      </w:r>
      <w:r>
        <w:rPr>
          <w:i/>
          <w:iCs/>
        </w:rPr>
        <w:t>Divina Commedia</w:t>
      </w:r>
      <w:r>
        <w:rPr/>
        <w:t xml:space="preserve">: “ </w:t>
      </w:r>
      <w:r>
        <w:rPr>
          <w:i/>
          <w:iCs/>
        </w:rPr>
        <w:t xml:space="preserve">dicendum est breviter quod finis… est removere viventes in hac vita de statu miserie et perducere ad statum felicitatis </w:t>
      </w:r>
      <w:r>
        <w:rPr/>
        <w:t xml:space="preserve">” . </w:t>
      </w:r>
    </w:p>
    <w:p>
      <w:pPr>
        <w:pStyle w:val="Normal"/>
        <w:ind w:firstLine="708"/>
        <w:jc w:val="both"/>
        <w:rPr/>
      </w:pPr>
      <w:r>
        <w:rPr/>
        <w:t xml:space="preserve">Ma perché Dante è così smanioso di indicare all’uomo la strada per realizzare la gioia? E quali strumenti addita a ciascuno per raggiungerla sul piano della coscienza soggettiva, ma anche per improntare la città dell’uomo al modello ideale della città di Dio ? </w:t>
      </w:r>
    </w:p>
    <w:p>
      <w:pPr>
        <w:pStyle w:val="Normal"/>
        <w:ind w:firstLine="708"/>
        <w:jc w:val="both"/>
        <w:rPr/>
      </w:pPr>
      <w:r>
        <w:rPr/>
        <w:t xml:space="preserve">Innanzitutto è opportuno ricordare che l’epoca in cui visse Dante è dominata dallo scontro fra Impero e Chiesa, e questo conflitto sarà sempre centrale nella sua riflessione politica e teologica, nella quale le due istituzioni sono preordinate ad assolvere al compito loro affidato da Dio e quindi a garantire all’umanità la gioia terrena (Impero) e quella eterna (Chiesa). Ma nell’ impossibilità di realizzare tale proposito, proprio per la debolezza storica delle due grandi istituzioni che rappresentano la collettività, l’umanità appare disorientata e smarrita. </w:t>
      </w:r>
    </w:p>
    <w:p>
      <w:pPr>
        <w:pStyle w:val="Normal"/>
        <w:ind w:firstLine="708"/>
        <w:jc w:val="both"/>
        <w:rPr/>
      </w:pPr>
      <w:r>
        <w:rPr/>
        <w:t xml:space="preserve">L’uomo anela alla gioia terrena e sospira il suo eden perduto. Ha sete d’armonia e d’infinito e si volge, allora, cercandone un barlume, all’arte, alla musica, alla filosofia, all’amore per le creature. Tutto dovrebbe essere un riflesso della gloria del Creatore. Eppure proprio Catone, nel secondo Canto del </w:t>
      </w:r>
      <w:r>
        <w:rPr>
          <w:i/>
          <w:iCs/>
        </w:rPr>
        <w:t>Purgatorio</w:t>
      </w:r>
      <w:r>
        <w:rPr/>
        <w:t>, rimprovera le anime per essersi lasciate incantare dalla seduzione della musica e della filosofia, considerate come ostacolo – sensoriale ed intellettuale –  che impedisce di eliminare lo “ scoglio” che le separa da Dio: allora questi strumenti, con il loro fascino e la loro dolcezza, vanno del tutto respinti? In verità no: essi non vanno demonizzati, ma inseriti in una dimensione ascensionale che deve conseguire la gioia trascendente, l’unità con l’Assoluto. Essi diventano un vano allettamento, negativo e sterile, quando restano finalizzati a stessi, ad un autocompiacimento sganciato dalla Grazia.</w:t>
      </w:r>
    </w:p>
    <w:p>
      <w:pPr>
        <w:pStyle w:val="Normal"/>
        <w:ind w:firstLine="708"/>
        <w:jc w:val="both"/>
        <w:rPr/>
      </w:pPr>
      <w:r>
        <w:rPr/>
        <w:t>Tale riflessione suscita l’episodio di Casella.</w:t>
      </w:r>
    </w:p>
    <w:p>
      <w:pPr>
        <w:pStyle w:val="Normal"/>
        <w:ind w:firstLine="708"/>
        <w:jc w:val="both"/>
        <w:rPr/>
      </w:pPr>
      <w:r>
        <w:rPr/>
        <w:t xml:space="preserve">Dante, seppure inizialmente non riconosca l’amico, per tre volte, istintivamente, tenta invano di abbracciarlo. Questo gesto, che è ripreso dall’ episodio dell’incontro di  Enea con Anchise nel VI libro dell’ </w:t>
      </w:r>
      <w:r>
        <w:rPr>
          <w:i/>
        </w:rPr>
        <w:t>Eneide</w:t>
      </w:r>
      <w:r>
        <w:rPr/>
        <w:t xml:space="preserve">, allude all’evanescenza degli affetti, di una dimensione ancora troppo terrena e umana nella nuova realtà del Purgatorio. Tuttavia la concitazione con cui entrambi mostrano interesse reciproco per la rispettiva condizione rivela il potere e il valore dell’amicizia che permane nell’aldilà e fa sì che Casella si prodighi per lenire l’affanno di Dante intonando, su richiesta dell’amico, </w:t>
      </w:r>
      <w:r>
        <w:rPr>
          <w:i/>
        </w:rPr>
        <w:t>Amor che ne la mente mi ragiona</w:t>
      </w:r>
      <w:r>
        <w:rPr/>
        <w:t xml:space="preserve">, il canto la cui dolcezza è connessa alla natura amorosa, cioè stilnovistica, dell’esperienza giovanile del poeta. Questo testo, in realtà, più che amoroso può definirsi dottrinale, è un’esaltazione della filosofia come percorso di autoconoscenza. La </w:t>
      </w:r>
      <w:r>
        <w:rPr>
          <w:i/>
        </w:rPr>
        <w:t xml:space="preserve">donna gentile </w:t>
      </w:r>
      <w:r>
        <w:rPr/>
        <w:t xml:space="preserve">che quella canzone cantava è vista qui nella sua funzione e nel suo limite. È come se Dante si facesse quasi accompagnare fino a questa riva dall’arte e dalla filosofia, che tuttavia vanno ora abbandonate, o meglio superate, perché la filosofia può essere mezzo di elevazione ma, se non è supportata dalla fede, non può essere viatico alla salvezza. Essa ha sì la potenzialità di innalzare la condizione umana - sia in una prospettiva terrena sia in una prospettiva trascendente - ma solo se è  interpretata come strumento preparatorio alla catarsi. Anche la musica, cui essa si accompagna nell’episodio preso in considerazione, presenta un duplice aspetto: da un lato può placare gli affanni del cuore e vincere il dolore, concezione questa di matrice classica, come è evidenziato nel mito di Orfeo, il quale con la sua musica non solo ammansisce le bestie ma anche riesce a commuovere le divinità dell’oltretomba, ottenendo di riportare tra i vivi la sua amata Euridice; d’altra parte la musica può anche svigorire l’animo, volgerlo ad un pericoloso languore. Dante stesso nel </w:t>
      </w:r>
      <w:r>
        <w:rPr>
          <w:i/>
        </w:rPr>
        <w:t xml:space="preserve">Convivio </w:t>
      </w:r>
      <w:r>
        <w:rPr/>
        <w:t>sostiene: “</w:t>
      </w:r>
      <w:r>
        <w:rPr>
          <w:i/>
        </w:rPr>
        <w:t xml:space="preserve">La musica trae a sé gli spiriti umani, che quasi sono principalmente vapori del cuore, sì che quasi cessano da ogni operazione”. </w:t>
      </w:r>
      <w:r>
        <w:rPr/>
        <w:t xml:space="preserve">Essa però non va intesa come un disvalore, né va demonizzata del tutto, perché accompagna Dante tanto nel </w:t>
      </w:r>
      <w:r>
        <w:rPr>
          <w:i/>
        </w:rPr>
        <w:t xml:space="preserve">Purgatorio </w:t>
      </w:r>
      <w:r>
        <w:rPr/>
        <w:t xml:space="preserve">quanto nel </w:t>
      </w:r>
      <w:r>
        <w:rPr>
          <w:i/>
        </w:rPr>
        <w:t>Paradiso</w:t>
      </w:r>
      <w:r>
        <w:rPr/>
        <w:t xml:space="preserve">, sotto forma di inni corali intonati dalle anime. Le anime ancora pellegrine cantano in coro all’unisono il salmo dell’esodo </w:t>
      </w:r>
      <w:r>
        <w:rPr>
          <w:i/>
        </w:rPr>
        <w:t>In exitu  Israel de Aegypto</w:t>
      </w:r>
      <w:r>
        <w:rPr/>
        <w:t xml:space="preserve">, il canto dell’esilio, ma anche il canto della liberazione degli ebrei dalla schiavitù d’Egitto. Tale salmo veniva intonato nella liturgia cattolica durante l’accompagnamento di un defunto al luogo di sepoltura, a significare il simbolico distacco dell’anima dai legami terreni. Non è casuale la scelta di questo inno all’inizio della cantica, perché allude allegoricamente sia alla liberazione di Dante dal peccato e dalla memoria acre dell’inferno, sia alla sua ascesa, insieme alle altre anime, verso il monte del Purgatorio. Chi è spiritualmente in esilio deve quindi morire a se stesso per ritrovare la propria patria nell’Assoluto. L’inno sottolinea la liberazione dell’anima dalla schiavitù della corruttibilità e il suo procedere sempre più verso la beatitudine della gloria eterna, come il poeta aveva sostenuto nell’ </w:t>
      </w:r>
      <w:r>
        <w:rPr>
          <w:i/>
          <w:iCs/>
        </w:rPr>
        <w:t>Epistola a Cangrande</w:t>
      </w:r>
      <w:r>
        <w:rPr/>
        <w:t>.</w:t>
      </w:r>
    </w:p>
    <w:p>
      <w:pPr>
        <w:pStyle w:val="Normal"/>
        <w:jc w:val="both"/>
        <w:rPr/>
      </w:pPr>
      <w:r>
        <w:rPr/>
        <w:t xml:space="preserve"> </w:t>
      </w:r>
      <w:r>
        <w:rPr/>
        <w:tab/>
        <w:t xml:space="preserve">Sulla spiaggia la prima tentazione che accarezza le anime è, dunque, la melodia di una canzone d’amore, che per i sentieri individuali della nostalgia riporta ogni singola anima al tempo della sua vita sulla terra; e Dante con loro,  proprio Dante più di tutti, che quelle parole riecheggianti lo Stilnovo aveva scritto in prima persona. Allora irrompe sulla scena Catone che tronca la canzone e si limita ad un avvertimento, capace di interrompere l’errore prima che esso divenga cedimento colpevole: nel </w:t>
      </w:r>
      <w:r>
        <w:rPr>
          <w:iCs/>
        </w:rPr>
        <w:t>Purgatorio</w:t>
      </w:r>
      <w:r>
        <w:rPr/>
        <w:t xml:space="preserve"> non si ascolta musica per fuggire a ritroso dal presente e per aggrapparsi ancora alla dimensione dell’io, né si volge lo sguardo dubbioso, come Orfeo, dietro di sé, ma i penitenti arrivano cantando in coro il salmo dell’esodo, proiettati verso un futuro che ha il ritmo senza tempo dell’eternità. Un aspetto da sottolineare nell’abbandono alla dolcezza trasognata del canto è che esso indica un’acuta sensibilità all’arte, ma nel contesto del </w:t>
      </w:r>
      <w:r>
        <w:rPr>
          <w:i/>
        </w:rPr>
        <w:t xml:space="preserve">Purgatorio </w:t>
      </w:r>
      <w:r>
        <w:rPr/>
        <w:t xml:space="preserve">anche l’arte è un valore precario e in alcuni casi fuorviante, se può far dimenticare alle anime l’esigenza di percorrere il cammino di purificazione. Dunque quella poesia dottrinale e amorosa, consolante e rasserenante, è troppo legata a valori umani per essere utile ai fini della salvezza. Si nota, quindi, l’antitesi tra il salmo </w:t>
      </w:r>
      <w:r>
        <w:rPr>
          <w:i/>
        </w:rPr>
        <w:t>In exitu Israel de Aegypto</w:t>
      </w:r>
      <w:r>
        <w:rPr/>
        <w:t xml:space="preserve"> e la canzone autoreferenziale  </w:t>
      </w:r>
      <w:r>
        <w:rPr>
          <w:i/>
        </w:rPr>
        <w:t>Amor che ne la mente mi ragiona</w:t>
      </w:r>
      <w:r>
        <w:rPr/>
        <w:t>, l’uno volto a sottolineare la necessità del distacco per la catarsi penitenziale, l’altro, invece, legato a nostalgie terrene. Nell’opposizione di canto sacro e canto profano, nell’incontro con l’amico musico, si avvierà  la transizione dalla dimensione estetico-filosofica alla riflessione teologico-morale, quella tensione che sfiorerà in ultimo i vertici più alti del misticismo.</w:t>
      </w:r>
    </w:p>
    <w:p>
      <w:pPr>
        <w:pStyle w:val="Normal"/>
        <w:ind w:firstLine="708"/>
        <w:jc w:val="both"/>
        <w:rPr/>
      </w:pPr>
      <w:r>
        <w:rPr/>
        <w:t xml:space="preserve">Anche nell’episodio di Paolo e Francesca nel quinto Canto dell’ </w:t>
      </w:r>
      <w:r>
        <w:rPr>
          <w:i/>
        </w:rPr>
        <w:t>Inferno</w:t>
      </w:r>
      <w:r>
        <w:rPr/>
        <w:t xml:space="preserve">, l’arte svela i suoi limiti, perché la letteratura amorosa genera nei due amanti-cognati un amore passionale, che li porterà a patire in eterno la condanna infernale. Ma l’amore non è soltanto un sentimento che depista l’uomo dalla ricerca di  Dio; al contrario, se sublimato, può divenire motivo di elevazione della mente fino al divino. Lo stesso amore che Dante nutre per Beatrice subisce un processo evolutivo: da  semplice desiderio di un’astratta felicità spirituale diviene, con la morte della stessa Beatrice, un amore totale per la donna-beatitudine che è un aspetto dell’amore per Dio. Anche il personaggio femminile, oggetto dell’amore del poeta, si evolve dalla </w:t>
      </w:r>
      <w:r>
        <w:rPr>
          <w:i/>
        </w:rPr>
        <w:t xml:space="preserve">Vita nuova  </w:t>
      </w:r>
      <w:r>
        <w:rPr/>
        <w:t xml:space="preserve">alla </w:t>
      </w:r>
      <w:r>
        <w:rPr>
          <w:i/>
        </w:rPr>
        <w:t>Commedia</w:t>
      </w:r>
      <w:r>
        <w:rPr/>
        <w:t xml:space="preserve">. Nel  </w:t>
      </w:r>
      <w:r>
        <w:rPr>
          <w:i/>
        </w:rPr>
        <w:t>Paradiso</w:t>
      </w:r>
      <w:r>
        <w:rPr/>
        <w:t xml:space="preserve"> l’amore per Beatrice non è più uno stimolo a un processo di nobilitazione interiore, elevato ma pur sempre umano, ma provoca il potenziamento delle facoltà umane di Dante e ne sostiene l’innalzamento nei cieli fino a Dio. La distinzione tra l’amore-passione di Paolo e Francesca e l’amore sublimato di Dante per Beatrice è riconducibile alla distinzione fra </w:t>
      </w:r>
      <w:r>
        <w:rPr>
          <w:i/>
          <w:iCs/>
        </w:rPr>
        <w:t>eros</w:t>
      </w:r>
      <w:r>
        <w:rPr/>
        <w:t xml:space="preserve"> e </w:t>
      </w:r>
      <w:r>
        <w:rPr>
          <w:i/>
          <w:iCs/>
        </w:rPr>
        <w:t>agape</w:t>
      </w:r>
      <w:r>
        <w:rPr/>
        <w:t>. Soltanto il secondo è funzionale all’innalzamento spirituale e all’avvicinamento dell’uomo a Dio, mentre l’</w:t>
      </w:r>
      <w:r>
        <w:rPr>
          <w:i/>
          <w:iCs/>
        </w:rPr>
        <w:t>eros</w:t>
      </w:r>
      <w:r>
        <w:rPr/>
        <w:t xml:space="preserve"> si realizza e si esaurisce tutto nell’effimero, e può soltanto essere propedeutico all’ </w:t>
      </w:r>
      <w:r>
        <w:rPr>
          <w:i/>
          <w:iCs/>
        </w:rPr>
        <w:t>agape</w:t>
      </w:r>
      <w:r>
        <w:rPr/>
        <w:t xml:space="preserve">, ma  non può prenderne il posto. Dante, personaggio e autore, ha ormai compreso: non è più un poeta d’amore, né un iniziato alle vertigini filosofiche. L’ “episodio di Casella”, come è spesso definito, è anche l’episodio che segna il il trionfo di Catone, simbolo della coscienza morale, il quale addita alle anime la loro vera meta.  Ecco perché Catone rappresenta lo strumento della Grazia, che orienta il pellegrino, e il suo ammonimento è accostabile, come già ricordato, a quello di Virgilio, nel primo Canto dell’ </w:t>
      </w:r>
      <w:r>
        <w:rPr>
          <w:i/>
        </w:rPr>
        <w:t>Inferno</w:t>
      </w:r>
      <w:r>
        <w:rPr/>
        <w:t>, che esorta il pellegrino Dante a non indugiare, ma piuttosto a intraprendere la salita del dilettoso monte, che è “</w:t>
      </w:r>
      <w:r>
        <w:rPr>
          <w:i/>
        </w:rPr>
        <w:t>principio e cagion di tutta gioia</w:t>
      </w:r>
      <w:r>
        <w:rPr/>
        <w:t>”. Dallo stesso rimprovero di Catone,  proprio Virgilio  trarrà un senso di colpa per essersi anche lui lasciato trascinare dal canto di Casella, trascurando così il suo dovere di maestro e di guida. La ragione può, a tratti, rivelare i suoi limiti.</w:t>
      </w:r>
    </w:p>
    <w:p>
      <w:pPr>
        <w:pStyle w:val="Normal"/>
        <w:ind w:firstLine="708"/>
        <w:jc w:val="both"/>
        <w:rPr/>
      </w:pPr>
      <w:r>
        <w:rPr>
          <w:sz w:val="28"/>
          <w:szCs w:val="28"/>
        </w:rPr>
        <w:t xml:space="preserve"> </w:t>
      </w:r>
      <w:r>
        <w:rPr>
          <w:szCs w:val="28"/>
        </w:rPr>
        <w:t xml:space="preserve">Nel terzo Canto del </w:t>
      </w:r>
      <w:r>
        <w:rPr>
          <w:i/>
          <w:iCs/>
          <w:szCs w:val="28"/>
        </w:rPr>
        <w:t>Purgatorio</w:t>
      </w:r>
      <w:r>
        <w:rPr>
          <w:szCs w:val="28"/>
        </w:rPr>
        <w:t xml:space="preserve">, Dante evidenzierà il turbamento di Virgilio per la rinnovata consapevolezza della propria esclusione dalla Grazia attraverso un’affermazione dignitosamente sconsolata, che è anche un sospiro dell’anima, il senso di un desiderio perennemente insaziato : “Matto è chi spera che nostra ragione/ possa trascorrer la infinita via/ che tiene una sostanza in tre persone” . </w:t>
      </w:r>
    </w:p>
    <w:p>
      <w:pPr>
        <w:pStyle w:val="Normal"/>
        <w:ind w:firstLine="708"/>
        <w:jc w:val="both"/>
        <w:rPr/>
      </w:pPr>
      <w:r>
        <w:rPr>
          <w:szCs w:val="28"/>
        </w:rPr>
        <w:t>Il dramma dell’esaltazione  dell’umanità e del riconoscimento della sua intrinseca fragilità era già stato rappresentato nel XXVI  Canto dell’</w:t>
      </w:r>
      <w:r>
        <w:rPr>
          <w:i/>
          <w:iCs/>
          <w:szCs w:val="28"/>
        </w:rPr>
        <w:t>Inferno</w:t>
      </w:r>
      <w:r>
        <w:rPr>
          <w:szCs w:val="28"/>
        </w:rPr>
        <w:t xml:space="preserve">, nel personaggio di Ulisse. La catastrofe con cui si compie il suo dramma è il suggello della grandezza dell’eroe ma soprattutto il riconoscimento dell’onnipotenza di Dio. Come Ulisse, eroe dell’intelligenza, Dante va oltre i limiti del conoscibile ma, a differenza di Ulisse, Dante compie il suo cammino lasciandosi orientare dalla volontà di Dio: può così arrivare alla conquista della gioia. </w:t>
      </w:r>
    </w:p>
    <w:p>
      <w:pPr>
        <w:pStyle w:val="Normal"/>
        <w:ind w:firstLine="708"/>
        <w:jc w:val="both"/>
        <w:rPr>
          <w:szCs w:val="28"/>
        </w:rPr>
      </w:pPr>
      <w:r>
        <w:rPr>
          <w:szCs w:val="28"/>
        </w:rPr>
        <w:t>Sant’Agostino, cui Dante si ispira per la sua speculazione filosofica, afferma: “Il nostro cuore è inquieto, finché non trova pace in te”. La gioia acquista uno slancio verticale, ma ha pure una dimensione orizzontale, in quanto dipende anche dalle relazioni esterne che si devono coltivare secondo virtù.</w:t>
      </w:r>
    </w:p>
    <w:p>
      <w:pPr>
        <w:pStyle w:val="Normal"/>
        <w:ind w:firstLine="708"/>
        <w:jc w:val="both"/>
        <w:rPr>
          <w:szCs w:val="28"/>
        </w:rPr>
      </w:pPr>
      <w:r>
        <w:rPr>
          <w:szCs w:val="28"/>
        </w:rPr>
        <w:t xml:space="preserve"> </w:t>
      </w:r>
      <w:r>
        <w:rPr>
          <w:szCs w:val="28"/>
        </w:rPr>
        <w:t>Già Platone aveva legato l’idea di gioia a quella di virtù, ma più ancora Aristotele aveva sottolineato il carattere contemplativo della gioia fino a identificarla con la nozione di beatitudine. Anche secondo S. Tommaso, la gioia è “perfezione dell’uomo”. Ed è in questi termini che si sviluppa il pensiero di Dante: la gioia intesa, dunque, come obiettivo concreto da perseguire nei giorni del nostro  vivere, superando gli inevitabili errori.</w:t>
      </w:r>
    </w:p>
    <w:p>
      <w:pPr>
        <w:pStyle w:val="Normal"/>
        <w:ind w:firstLine="708"/>
        <w:jc w:val="both"/>
        <w:rPr/>
      </w:pPr>
      <w:r>
        <w:rPr/>
        <w:t xml:space="preserve">Anche il potere della musica, nel II del </w:t>
      </w:r>
      <w:r>
        <w:rPr>
          <w:i/>
          <w:iCs/>
        </w:rPr>
        <w:t>Purgatorio</w:t>
      </w:r>
      <w:r>
        <w:rPr/>
        <w:t xml:space="preserve">, non distoglie allora irrimediabilmente la ragione umana dalla sua meta: si tratta piuttosto, come dice Dante nel terzo Canto del </w:t>
      </w:r>
      <w:r>
        <w:rPr>
          <w:i/>
        </w:rPr>
        <w:t>Purgatorio</w:t>
      </w:r>
      <w:r>
        <w:rPr/>
        <w:t>, di un “picciol fallo” al quale non è impossibile porre rimedio. Difatti, Virgilio, allegoria della ragione, inizialmente affretta il passo “che l’onestade ad ogni atto dismaga”, ma riprende in seguito la sua andatura, quindi il controllo di sé, che gli permette di proseguire il proprio cammino e il proprio ruolo di guida. Anche Dante adesso, più forte e saggio sul suo personale “itinerarium mentis in Deum”, opera un superamento della sua esperienza terrena, sintetizzata dalla sua canzone stilnovistica.  Non una ritrattazione ma una sublimazione: la gioia coincide con la libertà, e questo implica la capacità di essere liberi anche da se stessi.</w:t>
      </w:r>
      <w:r>
        <w:rPr>
          <w:sz w:val="28"/>
          <w:szCs w:val="28"/>
        </w:rPr>
        <w:t xml:space="preserve"> </w:t>
      </w:r>
    </w:p>
    <w:p>
      <w:pPr>
        <w:pStyle w:val="Normal"/>
        <w:ind w:firstLine="708"/>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32"/>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27:00Z</dcterms:created>
  <dc:creator>utente xp</dc:creator>
  <dc:description/>
  <dc:language>en-US</dc:language>
  <cp:lastModifiedBy> </cp:lastModifiedBy>
  <cp:lastPrinted>2006-03-07T10:18:00Z</cp:lastPrinted>
  <dcterms:modified xsi:type="dcterms:W3CDTF">2006-03-13T20:21:00Z</dcterms:modified>
  <cp:revision>47</cp:revision>
  <dc:subject/>
  <dc:title>“…Che è principio e cagion di tutta gioia”: questo è il verso a partire dal quale, questo anno alla settimana di studi dantesc</dc:title>
</cp:coreProperties>
</file>