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Cs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Cs/>
          <w:color w:val="FF0000"/>
          <w:sz w:val="28"/>
          <w:szCs w:val="28"/>
        </w:rPr>
        <w:t>I vessilli di gioia dell'Inferno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gioia è un tema che fin dalle origini della letteratura italiana e non solo, ha interessato diversi autori ed ispirato suggestivi versi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prio riguardo alla gioia, tra il 1200 e il 1300, ha trattato Dante Alighieri specialmente nella Divina Commedia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alcuni canti dell’Inferno, dove, nonostante il tema dominante sia quello della tristezza e del dolore, si accendono fievoli focolari di gioia. Infatti, già prima dell’entrata nell’Inferno si nota un vivido contrasto tra l’atmosfera cupa, nera e triste della selva e la radiosa gioia rappresentata allegoricamente dal colle che ne è “cagion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lle, che si contrappone alla selva, simboleggia la vita virtuosa che conduce alla gioia; il sole simboleggia la luce divina che illumina e aiuta coloro che vivono virtuosa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vista del colle illuminato dal sole conforta il poeta, il quale si sente liberato dal peccato e avviato verso la reden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guardo alla gioia intesa come luce divina si riscontra un notevole riferimento nella similitudine (Inferno, Canto II, vv.127-13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Quali fioretti dal notturno gelo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Chinati e chiusi,poi che ’l sol li ’mbianca,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i drizzan tutti aperti in loro stelo,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tal mi fec’io di mia virtude stanca.”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piega le note della felicità ripresa dallo spirito di Da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Tale similitudine spiega che così come i fiori (fioretti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termine al quale sono state attribuite varie interpretazioni, chinati e chiusi, al sorgere del sole che li illumina si raddrizzano, così Dante viene tranquillizzato della sua insicurezza, dalle parole citate da Virgilio. Infatti il sole rappresenta la grazia divina e le parole di Virgilio infondono sicurezza nell’animo di Dante; il gelo della notte invece, rappresenta l’incertezza e il timore di Dante di fronte al viaggio da intraprendere.</w:t>
      </w:r>
    </w:p>
    <w:p>
      <w:pPr>
        <w:pStyle w:val="Normal"/>
        <w:jc w:val="both"/>
        <w:rPr/>
      </w:pPr>
      <w:r>
        <w:rPr>
          <w:rFonts w:cs="Arial" w:ascii="Arial" w:hAnsi="Arial"/>
        </w:rPr>
        <w:t>Virgilio, con la sua presenza da “maestro e autore” provoca nel poeta, spaventato dalla comparsa delle tre fiere, una forte sensazione di sollievo insieme alla speranza che questa figura possa condurlo via dal pericolo e guidarlo nel buio della selva. Virgilio è per Dante motivo di gioia, unico punto di riferimento nell’Inferno, ed è anche il suo padre spirituale perché ha contribuito alla sua formazione umana e sociale. Il rapporto di stima che Dante ha verso Virgilio testimonia il sincretismo tra cultura pagana e quella cristiana, unione che è alla base della produzione dantesca.</w:t>
      </w:r>
    </w:p>
    <w:p>
      <w:pPr>
        <w:pStyle w:val="Normal"/>
        <w:jc w:val="both"/>
        <w:rPr/>
      </w:pPr>
      <w:r>
        <w:rPr>
          <w:rFonts w:cs="Arial" w:ascii="Arial" w:hAnsi="Arial"/>
        </w:rPr>
        <w:t>Un altro celebre incontro nell’Inferno è tra Virgilio e Beatrice, giovane fiorentina amata dal poeta, che non è soltanto un’astrazione simbolica ma è una creatura estremamente vera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pparizione, nel II dell’Inferno, suscita una gioia spirituale che si manifesta attraverso la luminosità degli occhi, che ci rimanda alla mistica francescana; gli occhi di Beatrice, ascesa dal cielo, spinta dall’amore e invitata da Virgilio ad aiutare Dante, vincono la chiarità delle stelle anche attraverso la dolcezza della vo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 53° verso del II canto dell’Inferno, Beatrice è il simbolo della teologia, e questa prima apparizione è tutta calata in una dimensione stilnovistica sia negli atteggiamenti – rapporto di vassallaggio in cui vi è un chiaro riferimento al “De Amore” di Andrea Cappellano – sia nell’attenzione ai particolari – </w:t>
      </w:r>
      <w:r>
        <w:rPr>
          <w:rFonts w:cs="Arial" w:ascii="Arial" w:hAnsi="Arial"/>
          <w:i/>
        </w:rPr>
        <w:t>“occhi favella”, ”soave e piena”,  “angelica voc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Se Beatrice ispira gioia e amore a Dante, Francesca da Rimini nel V canto dell’Inferno, ispira invece compass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l’incontro con Dante infatti questa prova un moto di commozione a causa della pietà che il poeta le rivolge. Sembra quasi sollevata a dispetto della cupa atmosfera che regna nell’Inferno e rivolge a Dante l’affettuoso nome di </w:t>
      </w:r>
      <w:r>
        <w:rPr>
          <w:rFonts w:cs="Arial" w:ascii="Arial" w:hAnsi="Arial"/>
          <w:i/>
        </w:rPr>
        <w:t>“animal grazioso e benig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ca parlando con Dante nel II canto dell’Inferno ai versi 100-106,  espone la canzone stilnovistic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mor, ch’al cor gentil ratto s’apprende,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rese costui de la bella persona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e mi fu tolta; e ’l modo ancor m’offende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or, ch’a nullo amato amar perdona,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 prese del costui piacer sì forte,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e, come vedi, ancor non m’abbandona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or condusse noi ad una morte.”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Sono tre terzine famosissime che si aprono tutte e tre con la parola </w:t>
      </w:r>
      <w:r>
        <w:rPr>
          <w:rFonts w:cs="Arial" w:ascii="Arial" w:hAnsi="Arial"/>
          <w:i/>
        </w:rPr>
        <w:t>“Amor”</w:t>
      </w:r>
      <w:r>
        <w:rPr>
          <w:rFonts w:cs="Arial" w:ascii="Arial" w:hAnsi="Arial"/>
        </w:rPr>
        <w:t xml:space="preserve">, quasi sintesi della vita e del dramma di Francesca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Nel canto X dell’Inferno in cui Dante incontra gli eretici e gli epicurei, si sente all’improvviso una voce </w:t>
      </w:r>
      <w:r>
        <w:rPr>
          <w:rFonts w:cs="Arial" w:ascii="Arial" w:hAnsi="Arial"/>
          <w:i/>
        </w:rPr>
        <w:t xml:space="preserve">“d’una de l’arche” (v.29). </w:t>
      </w:r>
      <w:r>
        <w:rPr>
          <w:rFonts w:cs="Arial" w:ascii="Arial" w:hAnsi="Arial"/>
        </w:rPr>
        <w:t xml:space="preserve">A parlare è Farinata degli Uberti, concittadino di Dante ma anche un nemico politico poiché è il capo dei ghibellini. Farinata, nonostante inizialmente non l’abbia riconosciuto, sente che Dante è un suo concittadino e prova un senso di gioia e d’ amor patrio nel sentire la sua voce e lo chiama così: </w:t>
      </w:r>
      <w:r>
        <w:rPr>
          <w:rFonts w:cs="Arial" w:ascii="Arial" w:hAnsi="Arial"/>
          <w:i/>
        </w:rPr>
        <w:t xml:space="preserve">“Tosco che per la città del foco” (v.22) </w:t>
      </w:r>
      <w:r>
        <w:rPr>
          <w:rFonts w:cs="Arial" w:ascii="Arial" w:hAnsi="Arial"/>
        </w:rPr>
        <w:t>si aggira da viv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po ghibellino riconosce inoltre di essere stato </w:t>
      </w:r>
      <w:r>
        <w:rPr>
          <w:rFonts w:cs="Arial" w:ascii="Arial" w:hAnsi="Arial"/>
          <w:i/>
        </w:rPr>
        <w:t xml:space="preserve">“molesto” </w:t>
      </w: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i/>
        </w:rPr>
        <w:t xml:space="preserve">“nobil patria”, </w:t>
      </w:r>
      <w:r>
        <w:rPr>
          <w:rFonts w:cs="Arial" w:ascii="Arial" w:hAnsi="Arial"/>
        </w:rPr>
        <w:t>cioè a Firenze e, prima di riconoscere in Dante un suo oppositore politico, è risollevato alla vista di una persona della sua stessa città. Anche oggi, nella società in cui viviamo, persistono gli ideali e l’affetto verso i proprio concittadini e al gioia nel vedere questi, quando si è lontani dal proprio ambiente: si vede in tutto ciò un punto di riferimento importa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i alunni della I C: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ffronti Giacint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ellanca Chiar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cioppo Luigi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ncilla Nunzi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nnizzaro Matti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rabillò Antoni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ssata Marc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i Fatta Robert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Forzisi Id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iordano Antonin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lorioso Antonin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lorioso Gai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anza Marc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ranto Deborah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pinuzza Antoniett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grò Federic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amburo Martin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umminello Giusepp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49:00Z</dcterms:created>
  <dc:creator>Forzisi</dc:creator>
  <dc:description/>
  <cp:keywords/>
  <dc:language>en-US</dc:language>
  <cp:lastModifiedBy>Aaas Aaas</cp:lastModifiedBy>
  <cp:lastPrinted>2006-03-04T09:27:00Z</cp:lastPrinted>
  <dcterms:modified xsi:type="dcterms:W3CDTF">2006-03-06T13:08:00Z</dcterms:modified>
  <cp:revision>12</cp:revision>
  <dc:subject/>
  <dc:title>       (titolo)</dc:title>
</cp:coreProperties>
</file>