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FF0000"/>
          <w:sz w:val="28"/>
          <w:szCs w:val="28"/>
        </w:rPr>
        <w:t xml:space="preserve">           </w:t>
      </w:r>
      <w:r>
        <w:rPr>
          <w:rFonts w:eastAsia="Verdana" w:cs="Verdana" w:ascii="Verdana" w:hAnsi="Verdana"/>
          <w:bCs/>
          <w:color w:val="FF0000"/>
          <w:sz w:val="28"/>
          <w:szCs w:val="28"/>
        </w:rPr>
        <w:t xml:space="preserve">             </w:t>
      </w:r>
      <w:r>
        <w:rPr>
          <w:rFonts w:cs="Verdana" w:ascii="Verdana" w:hAnsi="Verdana"/>
          <w:bCs/>
          <w:color w:val="FF0000"/>
          <w:sz w:val="28"/>
          <w:szCs w:val="28"/>
        </w:rPr>
        <w:t>I vessilli di gioia dell'Inferno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gioia, sentimento profondo, che attanaglia e avvolge nella sua piacevole sensazione di beatitudine chi ne è partecipe, causando un intenso stato di benessere interiore ed armonia con il mondo, è un tema che fin dalle origini della letteratura italiana e non solo, ha interessato diversi autori, ed ispirato suggestivi versi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prio riguardo alla gioia, tra il 1200 e il 1300, ha trattato Dante Alighieri specialmente nella Divina Commedia.</w:t>
      </w:r>
    </w:p>
    <w:p>
      <w:pPr>
        <w:pStyle w:val="Normal"/>
        <w:jc w:val="both"/>
        <w:rPr/>
      </w:pPr>
      <w:r>
        <w:rPr>
          <w:rFonts w:cs="Arial" w:ascii="Arial" w:hAnsi="Arial"/>
        </w:rPr>
        <w:t>Interesse del nostro studio sono in particolare modo i canti dell’Inferno dove nonostante il tema dominante della tristezza e del dolore, si accendono fievoli focolari di gioia,che allentano la tensione almeno per un momento. Infatti,già prima dell’entrata nell’Inferno si nota un vivido contrasto tra l’atmosfera cupa, nera e triste della selva e la radiosa gioia rappresentata allegoricamente dal colle che ne è “cagion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colle del canto I, che si contrappone alla selva, simboleggia la vita virtuosa che conduce alla gioia; il sole simboleggia la luce divina che illumina e aiuta coloro che vivono virtuosamente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vista del colle illuminato dal sole conforta il poeta, il quale si sente liberato dal peccato e avviato verso la reden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guardo alla gioia intesa come luce divina si riscontra un notevole riferimento nella similitudine (Inferno, Canto II, vv.127-130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Quali fioretti dal notturno gelo</w:t>
      </w:r>
    </w:p>
    <w:p>
      <w:pPr>
        <w:pStyle w:val="Normal"/>
        <w:ind w:left="283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Chinati e chiusi,poi che ’l sol li ’mbianca,</w:t>
      </w:r>
    </w:p>
    <w:p>
      <w:pPr>
        <w:pStyle w:val="Normal"/>
        <w:ind w:left="283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si drizzan tutti aperti in loro stelo,</w:t>
      </w:r>
    </w:p>
    <w:p>
      <w:pPr>
        <w:pStyle w:val="Normal"/>
        <w:ind w:left="283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tal mi fec’io di mia virtude stanca.”</w:t>
      </w:r>
    </w:p>
    <w:p>
      <w:pPr>
        <w:pStyle w:val="Normal"/>
        <w:ind w:left="283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esta è una delle più celebri similitudini che spiega le note della felicità ripresa dallo spirito di Dante. Questa similitudine tratta il tema dei </w:t>
      </w:r>
      <w:r>
        <w:rPr>
          <w:rFonts w:cs="Arial" w:ascii="Arial" w:hAnsi="Arial"/>
          <w:i/>
        </w:rPr>
        <w:t xml:space="preserve">“fioretti”, </w:t>
      </w:r>
      <w:r>
        <w:rPr>
          <w:rFonts w:cs="Arial" w:ascii="Arial" w:hAnsi="Arial"/>
        </w:rPr>
        <w:t xml:space="preserve">termine al quale sono state attribuite varie interpretazion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fatti,alcuni credono che il termine </w:t>
      </w:r>
      <w:r>
        <w:rPr>
          <w:rFonts w:cs="Arial" w:ascii="Arial" w:hAnsi="Arial"/>
          <w:i/>
        </w:rPr>
        <w:t>“fioretti”</w:t>
      </w:r>
      <w:r>
        <w:rPr>
          <w:rFonts w:cs="Arial" w:ascii="Arial" w:hAnsi="Arial"/>
        </w:rPr>
        <w:t xml:space="preserve"> sia un diminutivo, secondo altri, invece, proprio come avverte Giacomo Contini, si tratta di un termine “ben dantesco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Tale similitudine spiega che così come i fiori (fioretti), chinati e chiusi, al sorgere del sole che li illumina si raddrizzano così, Dante viene tranquillizzato durante la sua insicurezza, dalle parole citate da Virgilio. Infatti il sole rappresenta la grazia divina e le parole di Virgilio infondono sicurezza nell’animo di Dante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gelo della notte invece, rappresenta l’incertezza e il timore di Dante di fronte al viaggio da intraprendere.</w:t>
      </w:r>
    </w:p>
    <w:p>
      <w:pPr>
        <w:pStyle w:val="Normal"/>
        <w:jc w:val="both"/>
        <w:rPr/>
      </w:pPr>
      <w:r>
        <w:rPr>
          <w:rFonts w:cs="Arial" w:ascii="Arial" w:hAnsi="Arial"/>
        </w:rPr>
        <w:t>Infatti nello stato di paura per la comparsa delle tre fiere, Dante incontra Virgilio il quale con la sua presenza da “maestro e autore” provoca nel poeta una forte sensazione di sollievo insieme alla speranza che questa figura possa condurlo via dal pericolo e guidarlo nel buio della selva. Virgilio è per Dante motivo di gioia, unico punto di riferimento nell’Inferno, ed è anche il suo padre spirituale perché ha contribuito alla sua formazione umana e sociale. E’ importante sottolineare il rapporto di stima che Dante ha verso Virgilio perché testimonia il sincretismo tra cultura pagana e quella cristiana, unione che è alla base della produzione dantesca.</w:t>
      </w:r>
    </w:p>
    <w:p>
      <w:pPr>
        <w:pStyle w:val="Normal"/>
        <w:jc w:val="both"/>
        <w:rPr/>
      </w:pPr>
      <w:r>
        <w:rPr>
          <w:rFonts w:cs="Arial" w:ascii="Arial" w:hAnsi="Arial"/>
        </w:rPr>
        <w:t>Un altro celebre incontro nell’Inferno è tra Virgilio e Beatrice, giovane fiorentina amata dal po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atrice non è soltanto un’astrazione simbolica ma è una creatura estremamente vera.</w:t>
      </w:r>
    </w:p>
    <w:p>
      <w:pPr>
        <w:pStyle w:val="Normal"/>
        <w:jc w:val="both"/>
        <w:rPr/>
      </w:pPr>
      <w:r>
        <w:rPr>
          <w:rFonts w:cs="Arial" w:ascii="Arial" w:hAnsi="Arial"/>
        </w:rPr>
        <w:t>L’apparizione, nel II canto dell’Inferno, suscita una gioia spirituale che si manifesta attraverso la luminosità degli occhi, che ci rimanda alla mistica francescana; gli occhi di Beatrice vincono la chiarità delle stelle anche attraverso la dolcezza della voce.</w:t>
      </w:r>
    </w:p>
    <w:p>
      <w:pPr>
        <w:pStyle w:val="Normal"/>
        <w:jc w:val="both"/>
        <w:rPr/>
      </w:pPr>
      <w:r>
        <w:rPr>
          <w:rFonts w:cs="Arial" w:ascii="Arial" w:hAnsi="Arial"/>
        </w:rPr>
        <w:t>Beatrice ascesa dal cielo, spinta dall’amore, viene invitata da Virgilio con soavi parole ad aiutare D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 53° verso del II canto dell’Inferno, Beatrice è il simbolo della teologia, e questa prima apparizione è tutta calata in una dimensione stilnovistica, tanto negli atteggiamenti –rapporto di vassallaggio in cui vi è un chiaro riferimento al “De Amore” di Andrea Cappellano- quanto nell’attenzione ai particolari –</w:t>
      </w:r>
      <w:r>
        <w:rPr>
          <w:rFonts w:cs="Arial" w:ascii="Arial" w:hAnsi="Arial"/>
          <w:i/>
        </w:rPr>
        <w:t>“occhi favella”, ”soave e piena”,  “angelica voce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Se Beatrice ispira gioia e amore a Dante, Francesca da Rimini nel V canto dell’Inferno, ispira invece compassion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ll’incontro con Dante infatti questa prova un moto di commozione a causa della pietà che il poeta le rivolge. Sembra quasi sollevata a dispetto della cupa atmosfera che regna nell’Inferno e rivolge a Dante l’affettuoso nome di </w:t>
      </w:r>
      <w:r>
        <w:rPr>
          <w:rFonts w:cs="Arial" w:ascii="Arial" w:hAnsi="Arial"/>
          <w:i/>
        </w:rPr>
        <w:t>“animal grazioso e benigno” (v.8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ancesca parlando con Dante nel II canto dell’Inferno ai versi 100-106,  espone la canzone stilnovistica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mor, ch’al cor gentil ratto s’apprende,</w:t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prese costui de la bella persona</w:t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he mi fu tolta; e ’l modo ancor m’offende.</w:t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mor, ch’a nullo amato amar perdona,</w:t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i prese del costui piacer sì forte,</w:t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he, come vedi, ancor non m’abbandona.</w:t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mor condusse noi ad una morte.”</w:t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</w:rPr>
        <w:t xml:space="preserve">Sono tre terzine famosissime che si aprono tutte e tre con la parola </w:t>
      </w:r>
      <w:r>
        <w:rPr>
          <w:rFonts w:cs="Arial" w:ascii="Arial" w:hAnsi="Arial"/>
          <w:i/>
        </w:rPr>
        <w:t>“Amor”</w:t>
      </w:r>
      <w:r>
        <w:rPr>
          <w:rFonts w:cs="Arial" w:ascii="Arial" w:hAnsi="Arial"/>
        </w:rPr>
        <w:t>, quasi sintesi della vita e del dramma di Francesca. Le tre terzine sono costituite con sapiente retorica ed hanno la stessa struttura sintattica: l’amore di Paolo nasce dalla bellezza di Francesca, come il contraccambiato amore di lei nasce a sua volta dalla bellezza di Paolo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</w:rPr>
        <w:t xml:space="preserve">Nel canto X dell’Inferno in cui Dante incontra gli eretici e gli epicurei, si sente all’improvviso una voce </w:t>
      </w:r>
      <w:r>
        <w:rPr>
          <w:rFonts w:cs="Arial" w:ascii="Arial" w:hAnsi="Arial"/>
          <w:i/>
        </w:rPr>
        <w:t xml:space="preserve">“d’una de l’arche” (v.29). </w:t>
      </w:r>
      <w:r>
        <w:rPr>
          <w:rFonts w:cs="Arial" w:ascii="Arial" w:hAnsi="Arial"/>
        </w:rPr>
        <w:t xml:space="preserve">A parlare è Farinata degli Uberti, concittadino di Dante ma anche un nemico politico poiché è il capo dei ghibellini. Farinata, nonostante inizialmente non l’abbia riconosciuto,sente che Dante è un suo concittadino e prova un senso di gioia e d amor patrio nel sentire la sua voce e lo chiama così: </w:t>
      </w:r>
      <w:r>
        <w:rPr>
          <w:rFonts w:cs="Arial" w:ascii="Arial" w:hAnsi="Arial"/>
          <w:i/>
        </w:rPr>
        <w:t xml:space="preserve">“Tosco che per la città del foco” (v.23) </w:t>
      </w:r>
      <w:r>
        <w:rPr>
          <w:rFonts w:cs="Arial" w:ascii="Arial" w:hAnsi="Arial"/>
        </w:rPr>
        <w:t>si aggira da viv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apo ghibellino riconosce inoltre di essere stato </w:t>
      </w:r>
      <w:r>
        <w:rPr>
          <w:rFonts w:cs="Arial" w:ascii="Arial" w:hAnsi="Arial"/>
          <w:i/>
        </w:rPr>
        <w:t xml:space="preserve">“molesto” </w:t>
      </w:r>
      <w:r>
        <w:rPr>
          <w:rFonts w:cs="Arial" w:ascii="Arial" w:hAnsi="Arial"/>
        </w:rPr>
        <w:t xml:space="preserve">alla </w:t>
      </w:r>
      <w:r>
        <w:rPr>
          <w:rFonts w:cs="Arial" w:ascii="Arial" w:hAnsi="Arial"/>
          <w:i/>
        </w:rPr>
        <w:t xml:space="preserve">“nobil patria”, </w:t>
      </w:r>
      <w:r>
        <w:rPr>
          <w:rFonts w:cs="Arial" w:ascii="Arial" w:hAnsi="Arial"/>
        </w:rPr>
        <w:t>cioè a Firenze e, prima di riconoscere in Dante un suo oppositore politico, è risollevato alla vista di una persona della sua stessa città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che oggi, nella società in cui viviamo, persistono gli ideali e l’affetto verso i proprio concittadini e al gioia nel vedere questi, quando si è lontani dal proprio ambiente: si vede in tutto ciò un punto di riferimento important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Gli alunni della I C: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ffronti Giacint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Bellanca Chiar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Cacioppo Luigi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Cancilla Nunzio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Cannizzaro Matti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Carabillò Antonio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Cassata Marco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Di Fatta Robert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Forzisi Id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Giordano Antonino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Glorioso Antonino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Glorioso Gai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Lanza Marco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Maranto Deborah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Spinuzza Antoniett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Sgrò Federic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Tamburo Martin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Tumminello Giuseppe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0:21:00Z</dcterms:created>
  <dc:creator>Forzisi</dc:creator>
  <dc:description/>
  <cp:keywords/>
  <dc:language>en-US</dc:language>
  <cp:lastModifiedBy>Aaas Aaas</cp:lastModifiedBy>
  <cp:lastPrinted>2006-03-06T13:56:00Z</cp:lastPrinted>
  <dcterms:modified xsi:type="dcterms:W3CDTF">2006-03-06T13:03:00Z</dcterms:modified>
  <cp:revision>16</cp:revision>
  <dc:subject/>
  <dc:title>       (titolo)</dc:title>
</cp:coreProperties>
</file>