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14744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d1f4ae"/>
                            </a:gs>
                            <a:gs pos="100000">
                              <a:srgbClr val="97b07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AMOR CHE NE LA MENTE MI RAGION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</w:rPr>
                              <w:t>LAVORO PRODOTTO DALLE CLASSI IIIA,V A DEL LICEO SCIENTIFICO STATALE</w:t>
                            </w:r>
                          </w:p>
                          <w:p>
                            <w:pPr>
                              <w:pStyle w:val="Heading3"/>
                              <w:ind w:left="567" w:right="567" w:hanging="0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“</w:t>
                            </w:r>
                            <w:r>
                              <w:rPr>
                                <w:sz w:val="46"/>
                              </w:rPr>
                              <w:t>BENEDETTO CRO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CON LA SUPERVISIONE DELLA PROF.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GAETANA SANTOR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. S. 2004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7B07D" style="position:absolute;rotation:-0;width:595.3pt;height:841.9pt;mso-wrap-distance-left:9.05pt;mso-wrap-distance-right:9.05pt;mso-wrap-distance-top:0pt;mso-wrap-distance-bottom:0pt;margin-top:-90.35pt;mso-position-vertical-relative:text;margin-left:-30.35pt;mso-position-horizontal-relative:text">
                <v:fill type="gradient" angle="-180" color2="#D1F4A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0"/>
                        </w:rPr>
                        <w:t>“</w:t>
                      </w:r>
                      <w:r>
                        <w:rPr>
                          <w:b/>
                          <w:bCs/>
                          <w:sz w:val="60"/>
                        </w:rPr>
                        <w:t>AMOR CHE NE LA MENTE MI RAGION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567" w:hanging="0"/>
                        <w:jc w:val="center"/>
                        <w:rPr/>
                      </w:pPr>
                      <w:r>
                        <w:rPr>
                          <w:sz w:val="46"/>
                        </w:rPr>
                        <w:t>LAVORO PRODOTTO DALLE CLASSI IIIA,V A DEL LICEO SCIENTIFICO STATALE</w:t>
                      </w:r>
                    </w:p>
                    <w:p>
                      <w:pPr>
                        <w:pStyle w:val="Heading3"/>
                        <w:ind w:left="567" w:right="567" w:hanging="0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“</w:t>
                      </w:r>
                      <w:r>
                        <w:rPr>
                          <w:sz w:val="46"/>
                        </w:rPr>
                        <w:t>BENEDETTO CROC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CON LA SUPERVISIONE DELLA PROF.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GAETANA SANTOR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. S. 200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8762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635" cy="2439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19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635" cy="2439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2212975</wp:posOffset>
                </wp:positionV>
                <wp:extent cx="4349115" cy="384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3733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45pt;height:302.65pt;mso-wrap-distance-left:9.05pt;mso-wrap-distance-right:9.05pt;mso-wrap-distance-top:0pt;mso-wrap-distance-bottom:0pt;margin-top:174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820" cy="3733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59:00Z</dcterms:created>
  <dc:creator>SANTORO GAETANA</dc:creator>
  <dc:description/>
  <dc:language>en-US</dc:language>
  <cp:lastModifiedBy>Gaetana</cp:lastModifiedBy>
  <dcterms:modified xsi:type="dcterms:W3CDTF">2005-04-01T19:59:00Z</dcterms:modified>
  <cp:revision>2</cp:revision>
  <dc:subject/>
  <dc:title/>
</cp:coreProperties>
</file>