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R CHE NE LA MENTE MI RAGI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o u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te e Virgilio camminano insieme conversan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TE: «Amor, ch’al cor gentil ratto s’apprend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mor ch’a nullo amato amar perdona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mor condusse noi ad una morte…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, maestro? Ricordi le parole di quel canto? Rivivo ancora il mio viaggio interminabile e sento la tua mano forte che mi ha guidato attraverso l’ab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rgilio gli poggia una mano sulla spalla in segno di approvazion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TE: L’amore mi ha condotto, un amore infinito che ha assunto varie sembianze…Francesca, Piccarda, Pia, Matelda e poi lei, Beatrice, la mia musa, la mia fo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RGILIO: La tua Beatrice: amore, sapienza, il tuo sentiero luminoso verso 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TE: Tanti lustri son trascorsi dal momento in cui la parola AMORE rifletteva, come in un diamante, i mille volti della vita. Maestro, ho timore che il verso:« Amor che ne la mente mi ragiona» serva solo a indottrinare i discepoli di questo nuovo m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RGILIO: Non temere, volgi il tuo sguardo. </w:t>
      </w:r>
      <w:r>
        <w:rPr>
          <w:rFonts w:cs="Arial" w:ascii="Arial" w:hAnsi="Arial"/>
          <w:i/>
        </w:rPr>
        <w:t>Tempus currit, sunt nova verba</w:t>
      </w:r>
      <w:r>
        <w:rPr>
          <w:rFonts w:cs="Arial" w:ascii="Arial" w:hAnsi="Arial"/>
        </w:rPr>
        <w:t>, ma i cuori sono ispirati dagli stessi senti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ue poeti si girano verso la scena e restano ad osservare con interesse il dialo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’azione si svolge nello studio-soggiorno di un piccolo appartamento occupato da tre ragazze che frequentano l’Università (Sofia, Beatrice, Francesca). Francesca, seduta al tavolo, cerca di studiare, ma in realtà fissa il cellulare; Beatrice armeggia con uno scatolone, Sofia entra con dei libri in man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FIA: Ho fatto spese! Alla Mondadori c’era il 40% di sconto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: Sofia, ci riempirai a cas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Poi…. mai che comprasse un bel romanzo d’amore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Zitta, Francesca … e studia!  Sei anche indietro con gli esami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esca fissa il libro con aria pensierosa, ma nello stesso tempo feli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Francesca, mi sembra che tu abbia la testa fra le nuvole. Mi vuoi dire a cosa stai pensand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All’amore! Ho il cuore che mi batte a mille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atrice, armeggiando nello scatolone, tira fuori alcuni peluch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Beatrice, che fai con quell’orsacchiotto in mano? Non dirmi che ti sei messa a giocare!  Qui non studia mai nessun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Sofia, basti tu che studi per tutte e t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Comunque sto raccogliendo giocattoli per i bambini del centro “Futuro Semplice”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Francesca, se fossi in te coglierei al volo questa occasione… Perché non dai via tutti i tuoi peluches con i cuor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:  Ma sei pazza? Sono regali del mio Paolo… e poi credi che io mi metta a fare beneficenza? Figuratevi che, pur di risparmiare, ho spedito a tutti, parenti e amici, una lettera nella quale ho scritto: «Carissimi, vi faccio tanti auguri di Buon Natale, Buon Capodanno, Buona Pasqua, Buon Onomastico, Buon Compleanno, le mie più vive felicitazioni per eventuali nascite o matrimoni, le mie più sentite condoglianze per gli inevitabili lutti» … capito? Così sono in regola per tutta la vit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Francesca torna sui libri e ogni tanto guarda il cellulare, Sofia sfoglia il libro appena acquistato sorseggiando un bicchiere d’acqua; posa il bicchiere; squilla il cellulare di Francesca, che sobbalza e fa cadere il bicchiere sul libro di Sof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FIA: Noo! Lo avevo appena comprato! Sei irrecuperabile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Pronto, Paolo! (c</w:t>
      </w:r>
      <w:r>
        <w:rPr>
          <w:rFonts w:cs="Arial" w:ascii="Arial" w:hAnsi="Arial"/>
          <w:i/>
        </w:rPr>
        <w:t>ambia espressione)</w:t>
      </w:r>
      <w:r>
        <w:rPr>
          <w:rFonts w:cs="Arial" w:ascii="Arial" w:hAnsi="Arial"/>
        </w:rPr>
        <w:t xml:space="preserve"> Ah! Mamma… no… stavo studiando… ci sentiamo più tardi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FIA: (</w:t>
      </w:r>
      <w:r>
        <w:rPr>
          <w:rFonts w:cs="Arial" w:ascii="Arial" w:hAnsi="Arial"/>
          <w:i/>
        </w:rPr>
        <w:t>cercando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sciugare il libro e con tono nervoso) </w:t>
      </w:r>
      <w:r>
        <w:rPr>
          <w:rFonts w:cs="Arial" w:ascii="Arial" w:hAnsi="Arial"/>
        </w:rPr>
        <w:t>Abbiamo un conto in sospeso noi due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: (</w:t>
      </w:r>
      <w:r>
        <w:rPr>
          <w:rFonts w:cs="Arial" w:ascii="Arial" w:hAnsi="Arial"/>
          <w:i/>
        </w:rPr>
        <w:t xml:space="preserve">sognante) </w:t>
      </w:r>
      <w:r>
        <w:rPr>
          <w:rFonts w:cs="Arial" w:ascii="Arial" w:hAnsi="Arial"/>
        </w:rPr>
        <w:t>Scusa, ma da quando sto con Paolo non faccio altro che pensare a lui e combino un sacco di guai; del resto, come diceva il tuo Dante,  «Amor ch’a nullo amato amar perdona»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Sì…Dante, Dante…Sentite, avete da fare staser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Io tra quindici giorni ho l’esame e devo terminare la lettura di Cont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Io aspetto la chiamata di Pao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Veramente, sapete com’è, mi piacerebbe se veniste al centro, c’è una festa per raccogliere dei fon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No, io non mi sento adatta a questo genere di cose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: Beatrice, ma come fai?! Passi intere giornate ad aiutare persone che nemmeno conosci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: Siete le solite. Tu, Francesca, sei sempre innamorata, ma l’amore non è soltanto stare ore e ore a guardare il cellulare in attesa che Paolo chiami. E tu, Sofia, ricorda che lo studio è importante, ma fuori c’è un mondo che aspetta di essere scoperto: gente che soffre, anziani abbandonati, bambini da aiutare, malati negli ospedali che hanno bisogno di una parola di confor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te guarda Virgilio e fa cenni di approvazione con la te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 E FRANCESCA: Ecco la solita idealist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 (</w:t>
      </w:r>
      <w:r>
        <w:rPr>
          <w:rFonts w:cs="Arial" w:ascii="Arial" w:hAnsi="Arial"/>
          <w:i/>
        </w:rPr>
        <w:t>risponde sorridendo):</w:t>
      </w:r>
      <w:r>
        <w:rPr>
          <w:rFonts w:cs="Arial" w:ascii="Arial" w:hAnsi="Arial"/>
        </w:rPr>
        <w:t xml:space="preserve"> Sempre d’accordo voi due quando si tratta di criticarmi! Comunque la festa serve per raccogliere fondi per finanziare la costruzione di scuole e centri di accoglienza in Etiopia. Tra l’altro l’associazione ha programmato un viaggio in Africa per l’8 aprile e io intendo partecipar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E ci lasci so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ESCA: E le vacanze di Pasqua? </w:t>
      </w:r>
      <w:r>
        <w:rPr>
          <w:rFonts w:cs="Arial" w:ascii="Arial" w:hAnsi="Arial"/>
          <w:i/>
        </w:rPr>
        <w:t>(tira fuori dalla borsa dei depliants turistici e li sfoglia annoiata; improvvisamente il suo viso si illumina, indica qualcosa sul depliant)</w:t>
      </w:r>
      <w:r>
        <w:rPr>
          <w:rFonts w:cs="Arial" w:ascii="Arial" w:hAnsi="Arial"/>
        </w:rPr>
        <w:t xml:space="preserve"> Parigi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 Tour Eiffel e il Pont Neuf…Io, Paol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Siii, tu, Paolo, «Lapo ed io»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 Magari ci andate su un vascello fatat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Ma perché mi prendete sempre in gir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Dai, non ti lagnare, pensiamo alle vacanze. Piuttosto, perché non scegliamo Firenze?...gli Uffizi, uno dei più bei musei al mond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No! Almeno durante le vacanze pensiamo a divertirci! Che noia i musei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FIA: Noiosi i musei?! Noiosi saranno i discorsi di Paolo! Vuoi mettere l’espressività del David con uno che corre tutte le domeniche appresso a un pallone? Ma fammi il piacere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RANCESCA: Cosa vorresti dire? Che Paolo non è interessante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Ragazze non ricominciate a litigare. Piuttosto guardate qui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 E FRANCESCA: L’Etiopia ?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Scusa, ma che ci andiamo a fare? Il caldo, gli insetti, la sabbi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: …così lontana da Paolo!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Ma noi non andremo in vacanza! L’associazione, il centro di accoglienza, lo avete dimenticato già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 E SOFIA: Ma che cosa c’entriamo e poi noi parlavamo di vacanze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Ragazze, scusate, vacanza non è solo divertimento, ma potrebbe essere anche un’occasione per rendersi utili. Kennedy diceva che ciascuno di noi può agire per cambiare qualcosa nel mondo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: Non credo di esserne in grado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: Sofia, per queste cose non serve studiare, serve il cu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Ma il mio cuore appartiene a Paol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: Franci, nel tuo cuore oltre a Paolo potrebbero starci tante altre persone! Con tutto l’amore che hai dentro potresti colorare la vita di tanti bambini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Forse hai ragione…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 (</w:t>
      </w:r>
      <w:r>
        <w:rPr>
          <w:rFonts w:cs="Arial" w:ascii="Arial" w:hAnsi="Arial"/>
          <w:i/>
        </w:rPr>
        <w:t xml:space="preserve">sedendosi): </w:t>
      </w:r>
      <w:r>
        <w:rPr>
          <w:rFonts w:cs="Arial" w:ascii="Arial" w:hAnsi="Arial"/>
        </w:rPr>
        <w:t>Sofia, a cosa stai pensan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FIA: Stavo pensando che in fondo non è una cattiva idea: potrei imparare tante nuove cose. E alla fine potrei conoscere meglio me stes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ANCESCA: In quel paese potrei portare un po’ d’amore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FIA (</w:t>
      </w:r>
      <w:r>
        <w:rPr>
          <w:rFonts w:cs="Arial" w:ascii="Arial" w:hAnsi="Arial"/>
          <w:i/>
        </w:rPr>
        <w:t>sospirando):</w:t>
      </w:r>
      <w:r>
        <w:rPr>
          <w:rFonts w:cs="Arial" w:ascii="Arial" w:hAnsi="Arial"/>
        </w:rPr>
        <w:t xml:space="preserve"> Poveretti! Anche loro sapranno di Paolo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ATRICE: Questo vuol dire che verrete con me?... Sapete, pensavo che in fin dei conti esistono vari tipi d’amore: per una persona, per il sapere, per l’umanità. (</w:t>
      </w:r>
      <w:r>
        <w:rPr>
          <w:rFonts w:cs="Arial" w:ascii="Arial" w:hAnsi="Arial"/>
          <w:i/>
        </w:rPr>
        <w:t>Rivolta a Sofia</w:t>
      </w:r>
      <w:r>
        <w:rPr>
          <w:rFonts w:cs="Arial" w:ascii="Arial" w:hAnsi="Arial"/>
        </w:rPr>
        <w:t xml:space="preserve">) Pensa a Dante, n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FIA: Giusto, Dante amava la sua donna, la filosofia, ma anche l’umanità: altrimenti perché avrebbe scritto la </w:t>
      </w:r>
      <w:r>
        <w:rPr>
          <w:rFonts w:cs="Arial" w:ascii="Arial" w:hAnsi="Arial"/>
          <w:u w:val="single"/>
        </w:rPr>
        <w:t>Commedia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CE: Allora, si par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ESCA: Sì… ma posso portare anche Paolo?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Dante e Virgilio, che si sono mossi in precedenza, stanno vicino alle ragazze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Istituto Magistrale di Paler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 V U                Prof.ssa Fi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 III H               Prof.ssa Garof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 IV C               Prof.ssa Prezzemo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1:00Z</dcterms:created>
  <dc:creator>utente del pc</dc:creator>
  <dc:description/>
  <dc:language>en-US</dc:language>
  <cp:lastModifiedBy>utente del pc</cp:lastModifiedBy>
  <cp:lastPrinted>2005-04-05T19:32:00Z</cp:lastPrinted>
  <dcterms:modified xsi:type="dcterms:W3CDTF">2005-04-05T17:40:00Z</dcterms:modified>
  <cp:revision>22</cp:revision>
  <dc:subject/>
  <dc:title>AMOR CHE NELLA MENTE MI RAGIONA</dc:title>
</cp:coreProperties>
</file>