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8"/>
        </w:rPr>
      </w:pPr>
      <w:r>
        <w:rPr>
          <w:color w:val="000000"/>
          <w:sz w:val="28"/>
        </w:rPr>
        <w:t>PALERMO – CANTIERI CULTURALI ALLA ZISA:</w:t>
      </w:r>
    </w:p>
    <w:p>
      <w:pPr>
        <w:pStyle w:val="Heading"/>
        <w:jc w:val="left"/>
        <w:rPr/>
      </w:pPr>
      <w:r>
        <w:rPr>
          <w:color w:val="000000"/>
          <w:sz w:val="28"/>
        </w:rPr>
        <w:t>“</w:t>
      </w:r>
      <w:r>
        <w:rPr>
          <w:i/>
          <w:iCs/>
          <w:color w:val="000000"/>
          <w:sz w:val="28"/>
        </w:rPr>
        <w:t>SETTIMANA  DI STUDI DANTESCHI”</w:t>
      </w:r>
    </w:p>
    <w:p>
      <w:pPr>
        <w:pStyle w:val="Heading"/>
        <w:jc w:val="left"/>
        <w:rPr>
          <w:color w:val="000000"/>
          <w:sz w:val="28"/>
        </w:rPr>
      </w:pPr>
      <w:r>
        <w:rPr>
          <w:color w:val="000000"/>
          <w:sz w:val="28"/>
        </w:rPr>
        <w:t>ISTITUTO MAGISTARLE STATALE “G. A. DE COSMI” DI PALERMO</w:t>
      </w:r>
    </w:p>
    <w:p>
      <w:pPr>
        <w:pStyle w:val="Heading"/>
        <w:jc w:val="left"/>
        <w:rPr>
          <w:color w:val="000000"/>
          <w:sz w:val="28"/>
          <w:u w:val="single"/>
        </w:rPr>
      </w:pPr>
      <w:r>
        <w:rPr>
          <w:color w:val="000000"/>
          <w:sz w:val="28"/>
          <w:u w:val="single"/>
        </w:rPr>
        <w:t>COMUNICAZIONE DELLA CLASSE IV SEZ. F – PORTAVOCE EMANUELA ROLLERI</w:t>
      </w:r>
    </w:p>
    <w:p>
      <w:pPr>
        <w:pStyle w:val="Heading"/>
        <w:rPr/>
      </w:pPr>
      <w:r>
        <w:rPr/>
        <w:t>Virtute è canoscenza</w:t>
      </w:r>
    </w:p>
    <w:p>
      <w:pPr>
        <w:pStyle w:val="Normal"/>
        <w:spacing w:lineRule="auto" w:line="360"/>
        <w:jc w:val="both"/>
        <w:rPr>
          <w:sz w:val="28"/>
        </w:rPr>
      </w:pPr>
      <w:r>
        <w:rPr>
          <w:sz w:val="28"/>
        </w:rPr>
        <w:t>Niente è più bello della conoscenza, nulla riesce a mettere le ali alla testa di un uomo, a fargli visitare luoghi e cose, ad aprire le porte della mente alle sue infinite possibilità.</w:t>
      </w:r>
    </w:p>
    <w:p>
      <w:pPr>
        <w:pStyle w:val="Normal"/>
        <w:spacing w:lineRule="auto" w:line="360"/>
        <w:jc w:val="both"/>
        <w:rPr>
          <w:sz w:val="28"/>
        </w:rPr>
      </w:pPr>
      <w:r>
        <w:rPr>
          <w:sz w:val="28"/>
        </w:rPr>
        <w:t xml:space="preserve">La cultura, cioè la conoscenza, gli usi ed i costumi hanno fatto in modo che l’uomo acquisisse un bagaglio che porta dietro la schiena. L’uomo che è libero sa aprire il bagaglio, guardare il contenuto, smistarlo, renderlo proprio e dalla schiena passarlo nella testa (piccolo contenitore per grandi cose), l’uomo non libero o non ha  voluto prendere il bagaglio o ne possiede uno che continua a tenere sulla schiena. In questo ultimo caso il carico non gli è utile a nulla e grava soltanto sulla schiena rendendolo un uomo senza spina dorsale, prigioniero di una gabbia mentale. La cultura, affinché possa veramente esser reputata tale, deve essere interiorizzata, spezzettata, creata, deve cambiare l’uomo che a sua volta deve far in modo che essa cambi altrimenti morirebbero entrambi. </w:t>
      </w:r>
    </w:p>
    <w:p>
      <w:pPr>
        <w:pStyle w:val="Normal"/>
        <w:spacing w:lineRule="auto" w:line="360"/>
        <w:jc w:val="both"/>
        <w:rPr>
          <w:sz w:val="28"/>
        </w:rPr>
      </w:pPr>
      <w:r>
        <w:rPr>
          <w:sz w:val="28"/>
        </w:rPr>
        <w:t>L’uomo di oggi, risultato di un’evoluzione discutibile, molto spesso non è capace di utilizzare le conoscenze, annullando gran parte del processo di evoluzione: egli è passato da un tipo di schiavitù consistente nell’esser bruto -senza conoscenze ad un altro tipo di schiavitù consistente nell’esser bruto -civilizzato: non è in grado di utilizzare ciò che ha imparato per crescere e per raggiungere la piena attuazione del suo essere. E’ passato dalle catene di ferro a quelle d’oro ma pur sempre catene!</w:t>
      </w:r>
    </w:p>
    <w:p>
      <w:pPr>
        <w:pStyle w:val="Normal"/>
        <w:spacing w:lineRule="auto" w:line="360"/>
        <w:jc w:val="both"/>
        <w:rPr>
          <w:sz w:val="28"/>
        </w:rPr>
      </w:pPr>
      <w:r>
        <w:rPr>
          <w:rFonts w:eastAsia="Tahoma"/>
          <w:sz w:val="28"/>
        </w:rPr>
        <w:t xml:space="preserve"> </w:t>
      </w:r>
      <w:r>
        <w:rPr>
          <w:sz w:val="28"/>
        </w:rPr>
        <w:t>E l’uomo che gioisce di queste manette alle mani dell’anima e che crede libertà la propria condizione di prigionia è più schiavo di tutti: è schiavo dell’incoerenza, della contraddizione.</w:t>
      </w:r>
    </w:p>
    <w:p>
      <w:pPr>
        <w:pStyle w:val="Normal"/>
        <w:spacing w:lineRule="auto" w:line="360"/>
        <w:jc w:val="both"/>
        <w:rPr>
          <w:sz w:val="28"/>
        </w:rPr>
      </w:pPr>
      <w:r>
        <w:rPr>
          <w:sz w:val="28"/>
        </w:rPr>
        <w:t>L’uomo incoerente è chi lascia che il proprio cervello si atrofizzi e chi tradisce la propria coscienza d’uomo.</w:t>
      </w:r>
    </w:p>
    <w:p>
      <w:pPr>
        <w:pStyle w:val="Normal"/>
        <w:spacing w:lineRule="auto" w:line="360"/>
        <w:jc w:val="both"/>
        <w:rPr>
          <w:sz w:val="28"/>
        </w:rPr>
      </w:pPr>
      <w:r>
        <w:rPr>
          <w:rFonts w:eastAsia="Tahoma"/>
          <w:sz w:val="28"/>
        </w:rPr>
        <w:t xml:space="preserve"> </w:t>
      </w:r>
      <w:r>
        <w:rPr>
          <w:sz w:val="28"/>
        </w:rPr>
        <w:t>L’Ulisse dantesco tenta un’avventura estrema dell’intelligenza spinto dal furore eroico che però non può realizzarsi in quanto, come sostiene Lotman, il suo viaggio non si accompagna ad un’ascesa lungo “l’asse dei valori morali”, la sua intelligenza non è illuminata dall’elevazione della propria moralità e, può apparire strano, neanche oscurata dall’immoralità. Egli simboleggia la separazione tra scienza e morale, la scoperta noncurante del risultato e l’inaccettabile indipendenza dell’intelligenza dalla coscienza.</w:t>
      </w:r>
    </w:p>
    <w:p>
      <w:pPr>
        <w:pStyle w:val="Normal"/>
        <w:spacing w:lineRule="auto" w:line="360"/>
        <w:jc w:val="both"/>
        <w:rPr>
          <w:sz w:val="28"/>
        </w:rPr>
      </w:pPr>
      <w:r>
        <w:rPr>
          <w:sz w:val="28"/>
        </w:rPr>
        <w:t>Parimenti squallida è la condizione di colui che non vuole conoscere, che non crede nel valore della cultura, che non è curioso, che non si chiede il perché delle cose, che mette in ridicolo la propria essenza di uomo. Aristotele sostiene che “tutti gli uomini naturalmente desiderano sapere” e Dante stesso nel “Convivio” riprende questa affermazione e la spiega asserendo che ”ciascuna cosa da providenza di prima natura impinta , è inclinabile alla sua perfezione” e, come tutto, anche l’uomo che vede nel suo raggiungimento l’apertura del portale d’accesso alla felicità.</w:t>
      </w:r>
    </w:p>
    <w:p>
      <w:pPr>
        <w:pStyle w:val="Normal"/>
        <w:spacing w:lineRule="auto" w:line="360"/>
        <w:jc w:val="both"/>
        <w:rPr>
          <w:sz w:val="28"/>
        </w:rPr>
      </w:pPr>
      <w:r>
        <w:rPr>
          <w:rFonts w:eastAsia="Tahoma"/>
          <w:sz w:val="28"/>
        </w:rPr>
        <w:t xml:space="preserve"> </w:t>
      </w:r>
      <w:r>
        <w:rPr>
          <w:sz w:val="28"/>
        </w:rPr>
        <w:t>L’uomo che non conosce va dunque contro la propria natura. Platone ne parla, il Rinascimento ne è la culla dalla quale partono i vagiti più armoniosi e melodiosi, ogni periodo storico ne parla, non vi è cosa che non sia impregnata in potenza di cultura. Ed il fatto che l’uomo non voglia utilizzare il privilegio di conoscere non può che generare l’ira.</w:t>
      </w:r>
    </w:p>
    <w:p>
      <w:pPr>
        <w:pStyle w:val="Normal"/>
        <w:spacing w:lineRule="auto" w:line="360"/>
        <w:jc w:val="both"/>
        <w:rPr>
          <w:sz w:val="28"/>
        </w:rPr>
      </w:pPr>
      <w:r>
        <w:rPr>
          <w:sz w:val="28"/>
        </w:rPr>
        <w:t>Quel genere di cultura “non cultura” citato precedentemente e cioè l’assorbimento passivo, mnemonico, nozionistico, che non produce cambiamento è nullo, e la cultura del nostro tempo ne è l’espressione.</w:t>
      </w:r>
    </w:p>
    <w:p>
      <w:pPr>
        <w:pStyle w:val="Normal"/>
        <w:spacing w:lineRule="auto" w:line="360"/>
        <w:jc w:val="both"/>
        <w:rPr>
          <w:sz w:val="28"/>
        </w:rPr>
      </w:pPr>
      <w:r>
        <w:rPr>
          <w:rFonts w:eastAsia="Tahoma"/>
          <w:sz w:val="28"/>
        </w:rPr>
        <w:t xml:space="preserve"> </w:t>
      </w:r>
      <w:r>
        <w:rPr>
          <w:sz w:val="28"/>
        </w:rPr>
        <w:t>La conoscenza viene distinta dalla vita che ognuno conduce quasi fosse un capitolo di un libro bello, per chi lo trova interessante, ma simile ad una poesia barocca: successione di immagini, quadro stupendo, ma privo di messaggi. E se questa maestria pittorica dello scrittore può destare ammirazione, nell’uomo non è così. L’uomo che non conosce non può arrivare a toccare l’amore che col corpo, la verità che con il filtro dei sensi, non può arrivare a vedere oltre il muro su cui si poggia e oltre la strada su cui cammina, concetto di enorme importanza espresso da filosofi del passato come Eraclito a filosofi moderni come Gibran Kahlil Gibran.</w:t>
      </w:r>
    </w:p>
    <w:p>
      <w:pPr>
        <w:pStyle w:val="Normal"/>
        <w:spacing w:lineRule="auto" w:line="360"/>
        <w:jc w:val="both"/>
        <w:rPr/>
      </w:pPr>
      <w:r>
        <w:rPr/>
        <w:t>La conoscenza è la sola cosa che possa garantire all’uomo la felicità. Innanzitutto la conoscenza di ciò che realmente essa sia, dato che l’uomo bruto non può conoscerla fino in fondo, può giungere ad identificarla con ciò che arreca piacere mentre essa è tutt’altro. Per conoscere bisogna ispirare la propria vita al motto kantiano “abbi il coraggio di servirti della tua intelligenza”, prendere coscienza delle straordinarie capacità della mente umana e sfogliarle, scompaginarle, custodirle e crearle. E’ questo che conferisce all’uomo tutta la pienezza della sua dignità, che è ciò che lo rende veramente libero. L’uomo deve essere degno di essere uomo, deve ricercare ciò che lo eleva e allontanare ciò che lo degrada e ciò che gli permette di scegliere tra le possibilità. E se il rispetto per la propria intelligenza è ostacolato da noi stessi, disobbediamo a noi stessi.</w:t>
      </w:r>
      <w:r>
        <w:rPr>
          <w:i/>
          <w:iCs/>
        </w:rPr>
        <w:t>La conoscenza consente di trasformare l’esistenza dell’uomo in vita e per far questo non basta che se ne parli né che la si ascolti, è necessario che la si faccia parlare.</w:t>
      </w:r>
    </w:p>
    <w:p>
      <w:pPr>
        <w:pStyle w:val="TextBody"/>
        <w:rPr>
          <w:i/>
          <w:i/>
          <w:iCs/>
          <w:sz w:val="28"/>
        </w:rPr>
      </w:pPr>
      <w:r>
        <w:rPr>
          <w:i/>
          <w:iCs/>
          <w:sz w:val="28"/>
        </w:rPr>
      </w:r>
    </w:p>
    <w:p>
      <w:pPr>
        <w:pStyle w:val="TextBody"/>
        <w:jc w:val="center"/>
        <w:rPr>
          <w:color w:val="3366FF"/>
          <w:sz w:val="28"/>
        </w:rPr>
      </w:pPr>
      <w:r>
        <w:rPr>
          <w:rFonts w:eastAsia="Symbol" w:cs="Symbol" w:ascii="Symbol" w:hAnsi="Symbol"/>
          <w:color w:val="3366FF"/>
          <w:sz w:val="28"/>
        </w:rPr>
        <w:t></w:t>
      </w:r>
    </w:p>
    <w:p>
      <w:pPr>
        <w:pStyle w:val="TextBody"/>
        <w:rPr>
          <w:color w:val="3366FF"/>
          <w:sz w:val="28"/>
        </w:rPr>
      </w:pPr>
      <w:r>
        <w:rPr>
          <w:color w:val="3366FF"/>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before="0" w:after="120"/>
      <w:jc w:val="center"/>
    </w:pPr>
    <w:rPr>
      <w:b/>
      <w:color w:val="0000FF"/>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9:30:00Z</dcterms:created>
  <dc:creator>Rolleri</dc:creator>
  <dc:description/>
  <dc:language>en-US</dc:language>
  <cp:lastModifiedBy>*</cp:lastModifiedBy>
  <cp:lastPrinted>2004-03-29T10:26:00Z</cp:lastPrinted>
  <dcterms:modified xsi:type="dcterms:W3CDTF">2004-03-29T08:27:00Z</dcterms:modified>
  <cp:revision>16</cp:revision>
  <dc:subject/>
  <dc:title>Niente è più bello della conoscenza, nulla riesce a mettere le ali alla testa di un uomo, a fargli visitare luoghi e cose, ad </dc:title>
</cp:coreProperties>
</file>