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TUTE  E CANOSCENZA</w:t>
      </w:r>
    </w:p>
    <w:p>
      <w:pPr>
        <w:pStyle w:val="Normal"/>
        <w:jc w:val="center"/>
        <w:rPr>
          <w:rFonts w:ascii="Georgia" w:hAnsi="Georgia" w:eastAsia="Georgia" w:cs="Georgia"/>
        </w:rPr>
      </w:pPr>
      <w:r>
        <w:rPr>
          <w:rFonts w:eastAsia="Georgia" w:cs="Georgia" w:ascii="Georgia" w:hAnsi="Georgia"/>
        </w:rPr>
        <w:t xml:space="preserve"> </w:t>
      </w:r>
    </w:p>
    <w:p>
      <w:pPr>
        <w:pStyle w:val="Normal"/>
        <w:jc w:val="center"/>
        <w:rPr/>
      </w:pPr>
      <w:r>
        <w:rPr/>
        <w:t>“</w:t>
      </w:r>
      <w:r>
        <w:rPr/>
        <w:t>Considerate la vostra semenza:</w:t>
      </w:r>
    </w:p>
    <w:p>
      <w:pPr>
        <w:pStyle w:val="Normal"/>
        <w:jc w:val="center"/>
        <w:rPr/>
      </w:pPr>
      <w:r>
        <w:rPr/>
        <w:t>fatti non foste a viver come bruti</w:t>
      </w:r>
    </w:p>
    <w:p>
      <w:pPr>
        <w:pStyle w:val="Normal"/>
        <w:jc w:val="center"/>
        <w:rPr/>
      </w:pPr>
      <w:r>
        <w:rPr/>
        <w:t>ma per seguir virtute e canoscenza.”</w:t>
      </w:r>
    </w:p>
    <w:p>
      <w:pPr>
        <w:pStyle w:val="Normal"/>
        <w:rPr/>
      </w:pPr>
      <w:r>
        <w:rPr/>
      </w:r>
    </w:p>
    <w:p>
      <w:pPr>
        <w:pStyle w:val="Normal"/>
        <w:jc w:val="both"/>
        <w:rPr/>
      </w:pPr>
      <w:r>
        <w:rPr/>
        <w:t>Ulisse è colui che pronuncia queste parole, rivolgendole ai  suoi uomini, per spingerli ad andare avanti. E questa sete di conoscenza,vista da Dante come negatività dell’ingegno pagano, impermea quasi tutto il canto.</w:t>
      </w:r>
    </w:p>
    <w:p>
      <w:pPr>
        <w:pStyle w:val="Normal"/>
        <w:jc w:val="both"/>
        <w:rPr/>
      </w:pPr>
      <w:r>
        <w:rPr/>
        <w:t>Infatti, per</w:t>
      </w:r>
      <w:r>
        <w:rPr>
          <w:iCs/>
        </w:rPr>
        <w:t xml:space="preserve"> l’autore della Commedia</w:t>
      </w:r>
      <w:r>
        <w:rPr/>
        <w:t>, il re di Itaca è il savio che si spinge sin dove la ragione umana può giungere,intravedendo cose che saranno poi concesse, mediante la Grazia,  ai Cristiani .</w:t>
      </w:r>
    </w:p>
    <w:p>
      <w:pPr>
        <w:pStyle w:val="Normal"/>
        <w:jc w:val="both"/>
        <w:rPr/>
      </w:pPr>
      <w:r>
        <w:rPr/>
        <w:t>È colui che ha utilizzato in modo negativo la propria curiosità ed intelligenza. Si è opposto al volere di Dio e  lo ha sfidato, varcando i limiti “</w:t>
      </w:r>
      <w:r>
        <w:rPr>
          <w:i/>
          <w:iCs/>
        </w:rPr>
        <w:t>misurabili</w:t>
      </w:r>
      <w:r>
        <w:rPr>
          <w:iCs/>
        </w:rPr>
        <w:t>” del Mare Nostrum. Ha fatto ciò con una piccolissima nave il cui equipaggio era composto da vecchi spinti dall’azione della sua  abile oratoria.</w:t>
      </w:r>
    </w:p>
    <w:p>
      <w:pPr>
        <w:pStyle w:val="Normal"/>
        <w:jc w:val="both"/>
        <w:rPr>
          <w:iCs/>
        </w:rPr>
      </w:pPr>
      <w:r>
        <w:rPr>
          <w:iCs/>
        </w:rPr>
        <w:t>Il folle volo di Ulisse, dunque, corrisponde al folle ardire, ovvero ad un traboccare della magnanimità in eccesso, che fa perdere di significato le virtù possedute dall’eroe greco che, affrontando rischi e pericoli in nome della conoscenza, realizza pienamente l’umanità.</w:t>
      </w:r>
    </w:p>
    <w:p>
      <w:pPr>
        <w:pStyle w:val="Normal"/>
        <w:jc w:val="both"/>
        <w:rPr>
          <w:iCs/>
        </w:rPr>
      </w:pPr>
      <w:r>
        <w:rPr>
          <w:iCs/>
        </w:rPr>
        <w:t xml:space="preserve"> </w:t>
      </w:r>
      <w:r>
        <w:rPr>
          <w:iCs/>
        </w:rPr>
        <w:t>Egli è colui che ha superato le colonne d’Ercole su cui era scritto:</w:t>
      </w:r>
    </w:p>
    <w:p>
      <w:pPr>
        <w:pStyle w:val="Normal"/>
        <w:jc w:val="both"/>
        <w:rPr>
          <w:iCs/>
        </w:rPr>
      </w:pPr>
      <w:r>
        <w:rPr>
          <w:iCs/>
        </w:rPr>
        <w:t>“</w:t>
      </w:r>
      <w:r>
        <w:rPr>
          <w:iCs/>
        </w:rPr>
        <w:t>Nullo si metta  a navigare più innanzi imperquello che oltre queste mete non troverà porto di salute.”</w:t>
      </w:r>
    </w:p>
    <w:p>
      <w:pPr>
        <w:pStyle w:val="Normal"/>
        <w:jc w:val="both"/>
        <w:rPr/>
      </w:pPr>
      <w:r>
        <w:rPr/>
        <w:t>Ha oltrepassato i limiti spinto dal desiderio di conoscenza e deve per la sua “curiositas”andare avanti. E’ la misura dell’umanità,compie ciò che ogni uomo nelle sue condizioni non potrebbe non fare,non aspira a impossibili grandezze ma ad attuare il suo destino d’uomo.</w:t>
      </w:r>
    </w:p>
    <w:p>
      <w:pPr>
        <w:pStyle w:val="Normal"/>
        <w:jc w:val="both"/>
        <w:rPr>
          <w:iCs/>
        </w:rPr>
      </w:pPr>
      <w:r>
        <w:rPr>
          <w:iCs/>
        </w:rPr>
        <w:t>Oggi Ulisse viene visto in modo positivo in quanto è sinonimo di progresso, di colui che può portare innovazioni o aprire la mente umana verso nuove concezioni che in precedenza, come all’epoca di Dante, per  paura di varcare i limiti posti all’umanità e di sfidare la rivelazione divina,  venivano osteggiate anche violentemente.</w:t>
      </w:r>
    </w:p>
    <w:p>
      <w:pPr>
        <w:pStyle w:val="Normal"/>
        <w:jc w:val="both"/>
        <w:rPr>
          <w:iCs/>
        </w:rPr>
      </w:pPr>
      <w:r>
        <w:rPr>
          <w:iCs/>
        </w:rPr>
        <w:t xml:space="preserve">Vivremmo oggi,se non  fossero state inventate la ruota, il ferro, la vela, la vaporiera da uomini capaci di introdurre nuovi pensieri, nuove concezioni nella cultura tradizionale, in un mondo basato sulla tecnologia e sulla nanotecnologia? </w:t>
      </w:r>
    </w:p>
    <w:p>
      <w:pPr>
        <w:pStyle w:val="Normal"/>
        <w:jc w:val="both"/>
        <w:rPr>
          <w:iCs/>
        </w:rPr>
      </w:pPr>
      <w:r>
        <w:rPr>
          <w:iCs/>
        </w:rPr>
        <w:t xml:space="preserve">Avremmo forse campioni dello sport che cercano sempre di superare i propri limiti? </w:t>
      </w:r>
    </w:p>
    <w:p>
      <w:pPr>
        <w:pStyle w:val="Normal"/>
        <w:jc w:val="both"/>
        <w:rPr>
          <w:iCs/>
        </w:rPr>
      </w:pPr>
      <w:r>
        <w:rPr>
          <w:iCs/>
        </w:rPr>
        <w:t>Pensiamo a Pantani, a Zanardi  o a Mohammed Ali.</w:t>
      </w:r>
    </w:p>
    <w:p>
      <w:pPr>
        <w:pStyle w:val="Normal"/>
        <w:jc w:val="both"/>
        <w:rPr>
          <w:iCs/>
        </w:rPr>
      </w:pPr>
      <w:r>
        <w:rPr>
          <w:iCs/>
        </w:rPr>
        <w:t xml:space="preserve"> </w:t>
      </w:r>
      <w:r>
        <w:rPr>
          <w:iCs/>
        </w:rPr>
        <w:t>Possiamo quindi notare che Ulisse può essere ritenuto in tutti i campi un modello,un prototipo di vita, un simbolo per l’uomo moderno del punto estremo a cui può spingersi, per la sua natura, l’umanità. Egli infatti ha come referente non il dio della guerra, ma la dea della conoscenza, quella Atena-Minerva che è oggi un simbolo anche dell’università.</w:t>
      </w:r>
    </w:p>
    <w:p>
      <w:pPr>
        <w:pStyle w:val="Normal"/>
        <w:jc w:val="both"/>
        <w:rPr>
          <w:iCs/>
        </w:rPr>
      </w:pPr>
      <w:r>
        <w:rPr>
          <w:iCs/>
        </w:rPr>
        <w:t>Ben diverso si presenta il problema della coscienza che frena questa “incessante ricerca del sapere” che va oltre i limiti consentiti dalla natura; per Dante infatti l’eroe greco è l’antitesi dell’uomo cristiano, poiché secondo l’autore della Commedia non c’è evento che, per quanto doloroso e ingiusto appaia, giustifichi il disobbedire alle leggi divine.</w:t>
      </w:r>
    </w:p>
    <w:p>
      <w:pPr>
        <w:pStyle w:val="Normal"/>
        <w:jc w:val="both"/>
        <w:rPr>
          <w:iCs/>
        </w:rPr>
      </w:pPr>
      <w:r>
        <w:rPr>
          <w:iCs/>
        </w:rPr>
        <w:t>Dante, trovandosi sulla soglia di un’epoca nuova, ha visto un pericolo nella psicologia del futuro e ha sentito il bisogno di evidenziare la separazione fra la scienza e la morale; Ulisse è un vero e proprio esploratore che indaga in tutte le regioni esclusa quella morale, un tratto che definisce la coscienza scientifica dell’età moderna.</w:t>
      </w:r>
    </w:p>
    <w:p>
      <w:pPr>
        <w:pStyle w:val="Normal"/>
        <w:jc w:val="both"/>
        <w:rPr>
          <w:iCs/>
        </w:rPr>
      </w:pPr>
      <w:r>
        <w:rPr>
          <w:iCs/>
        </w:rPr>
        <w:t>Non sempre,nel corso dei secoli, lo scienziato, formulando le sue ipotesi, ha tenuto conto della morale, non si è cioè chiesto se la scoperta era conciliabile con i dettami della morale umana e cristiana. La nostra società, purtroppo, presenta parecchi esempi di tal genere. Come l’energia atomica utilizzata a scopo bellico per la distruzione di Hiroshima e Nagasaki,che ha causato  migliaia di vittime.Quando conobbe gli effetti dell’atomica,il pilota americano che aveva sganciato  la bomba, impazzì per il  rimorso. E molti scienziati incominciarono ad interrogarsi angosciosamente sulla legittimità dell’uso distruttivo delle loro scoperte.Si pensi anche alla clonazione e al dibattito che c’è stato in questi giorni al parlamento italiano riguardo la fecondazione assistita o l’uso a scopi terapeutici degli embrioni umani non utilizzati per la fecondazione. “Proseguire su quella strada,-ammoniva il grande Einstein- potrebbe molto probabilmente porre fine alla specie umana”.</w:t>
      </w:r>
    </w:p>
    <w:p>
      <w:pPr>
        <w:pStyle w:val="Normal"/>
        <w:jc w:val="both"/>
        <w:rPr>
          <w:iCs/>
        </w:rPr>
      </w:pPr>
      <w:r>
        <w:rPr>
          <w:iCs/>
        </w:rPr>
        <w:t>Le scoperte e le invenzioni invece di rendere migliore la vita dell’uomo, il più delle volte,lo riducono alla stregua di una cavia da laboratorio; sarebbe auspicabile legare, secondo l’invito di Dante, le virtù alla conos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8:33:00Z</dcterms:created>
  <dc:creator>.</dc:creator>
  <dc:description/>
  <dc:language>en-US</dc:language>
  <cp:lastModifiedBy>.</cp:lastModifiedBy>
  <dcterms:modified xsi:type="dcterms:W3CDTF">2004-03-23T12:54:00Z</dcterms:modified>
  <cp:revision>15</cp:revision>
  <dc:subject/>
  <dc:title>COSCIENZA E SCIENZA</dc:title>
</cp:coreProperties>
</file>