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4.1pt;margin-top:-13.25pt;width:380.95pt;height:33.7pt;mso-wrap-style:none;v-text-anchor:middle" type="_x0000_t136">
            <v:path textpathok="t"/>
            <v:textpath on="t" fitshape="t" string="Settimana di Studi Danteschi" style="font-family:&quot;Arial Black&quot;;font-size:24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66.5pt;margin-top:44.35pt;width:107.95pt;height:22.45pt;mso-wrap-style:none;v-text-anchor:middle" type="_x0000_t136">
            <v:path textpathok="t"/>
            <v:textpath on="t" fitshape="t" string="VII° Edizione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108.9pt;margin-top:2pt;width:247.45pt;height:24.7pt;mso-wrap-style:none;v-text-anchor:middle" type="_x0000_t136">
            <v:path textpathok="t"/>
            <v:textpath on="t" fitshape="t" string="Palermo 7-10 Aprile 2003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65.7pt;margin-top:6.95pt;width:304.45pt;height:28.45pt;mso-wrap-style:none;v-text-anchor:middle" type="_x0000_t136">
            <v:path textpathok="t"/>
            <v:textpath on="t" fitshape="t" string="Cantieri Culturali della Zisa" style="font-family:&quot;Arial Black&quot;;font-size:20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0.9pt;margin-top:57.35pt;width:471.7pt;height:33.7pt;mso-wrap-style:none;v-text-anchor:middle" type="_x0000_t136">
            <v:path textpathok="t"/>
            <v:textpath on="t" fitshape="t" string="&quot;La libertà nel Purgatorio Dantesco&quot;" style="font-family:&quot;Arial Black&quot;;font-size:24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123.3pt;margin-top:0.85pt;width:210.7pt;height:24.7pt;mso-wrap-style:none;v-text-anchor:middle" type="_x0000_t136">
            <v:path textpathok="t"/>
            <v:textpath on="t" fitshape="t" string="Presentato dalla III°A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72.9pt;margin-top:6.95pt;width:304.45pt;height:24.7pt;mso-wrap-style:none;v-text-anchor:middle" type="_x0000_t136">
            <v:path textpathok="t"/>
            <v:textpath on="t" fitshape="t" string="del Liceo Scientifico &quot;B.Croce&quot;" style="font-family:&quot;Arial Black&quot;;font-size:18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108.9pt;margin-top:6.95pt;width:247.45pt;height:20.2pt;mso-wrap-style:none;v-text-anchor:middle" type="_x0000_t136">
            <v:path textpathok="t"/>
            <v:textpath on="t" fitshape="t" string="e coordinato dalla prof. Santoro" style="font-family:&quot;Arial Black&quot;;font-size:14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  <w:pict>
          <v:shape id="shape_0" fillcolor="white" stroked="f" o:allowincell="f" style="position:absolute;margin-left:108.9pt;margin-top:42.95pt;width:233.95pt;height:22.45pt;mso-wrap-style:none;v-text-anchor:middle" type="_x0000_t136">
            <v:path textpathok="t"/>
            <v:textpath on="t" fitshape="t" string="Anno Scolastico 2002-2003" style="font-family:&quot;Arial Black&quot;;font-size:16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1796415" cy="1912620"/>
            <wp:effectExtent l="0" t="0" r="0" b="0"/>
            <wp:docPr id="10" name="IMMAGINE%20PURGATORIO%20CANTO%20N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%20PURGATORIO%20CANTO%20N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9265" cy="19145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1791335" cy="19348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4345" cy="19589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3:39:00Z</dcterms:created>
  <dc:creator>-</dc:creator>
  <dc:description/>
  <dc:language>en-US</dc:language>
  <cp:lastModifiedBy>ute</cp:lastModifiedBy>
  <cp:lastPrinted>2003-04-07T09:08:00Z</cp:lastPrinted>
  <dcterms:modified xsi:type="dcterms:W3CDTF">2003-04-07T07:09:00Z</dcterms:modified>
  <cp:revision>9</cp:revision>
  <dc:subject/>
  <dc:title>             </dc:title>
</cp:coreProperties>
</file>