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irgilio, dolce pedagogo, dolcissimo Patre</w:t>
      </w:r>
    </w:p>
    <w:p>
      <w:pPr>
        <w:pStyle w:val="Normal"/>
        <w:jc w:val="both"/>
        <w:rPr/>
      </w:pPr>
      <w:r>
        <w:rPr/>
      </w:r>
    </w:p>
    <w:p>
      <w:pPr>
        <w:pStyle w:val="Normal"/>
        <w:jc w:val="both"/>
        <w:rPr>
          <w:sz w:val="32"/>
          <w:szCs w:val="32"/>
        </w:rPr>
      </w:pPr>
      <w:r>
        <w:rPr>
          <w:sz w:val="32"/>
          <w:szCs w:val="32"/>
        </w:rPr>
        <w:t>La commedia rappresenta il cammino esemplare di un uomo che da una condizione di miseria percorre la strada che lo porterà alla piena felicità. Per fare ciò Dante si serve di quelle che l’uomo medievale considerava le principali facoltà: ragione, intelletto. La ragione, che permette di raggiungere la conoscenza delle cose che si vedono, si toccano, di ciò che appare e quindi di realizzare la “vita attiva”; e l’intelletto, che permette di raggiungere una conoscenza più profonda, che coglie l’essenza delle cose, grazie alla quale l’uomo diventa felice al punto di essere considerato quasi come un dio incarnato. Questa è definita “vita contemplativa”. Nel medioevo ogni cosa era espressa in allegoria; Dante, autore, infatti racconta una storia, e con essa vuole mandare un altro messaggio al lettore: cioè narrare il percorso che la coscienza deve affrontare per riacquistare la ragione ed infine l’intelletto. Proprio mentre per Dante, disperso nella selva oscura, sembrano perdute le speranze, ecco che dinanzi a lui “fu offerto chi per lungo silenzio parea fioco”.”Io sarò primo e tu sarai secondo”, queste le parole con cui Virgilio rivela il suo ruolo di guida e protettore lungo il cammino travagliato e pieno d’insidie dell’inferno.</w:t>
      </w:r>
    </w:p>
    <w:p>
      <w:pPr>
        <w:pStyle w:val="Normal"/>
        <w:jc w:val="both"/>
        <w:rPr>
          <w:sz w:val="32"/>
          <w:szCs w:val="32"/>
        </w:rPr>
      </w:pPr>
      <w:r>
        <w:rPr>
          <w:sz w:val="32"/>
          <w:szCs w:val="32"/>
        </w:rPr>
        <w:t>Tra Virgilio, che svolge il compito di guida, e Dante nasce un profondo legame che non è solo un rapporto Maestro-Discepolo, ma è un rapporto affettivo che talvolta diventa di filiale confidenza e Dante spesso durante il suo lungo viaggio ha necessità di abbandonarsi fiducioso a lui perché è assalito da dubbi, da curiosità, da sconforto, da paura. In Virgilio Dante cerca costantemente delle conferme che talvolta giungono attraverso le risposte esaurienti del poeta latino, altre volte basta uno sguardo, un lieve contatto fisico per infondergli coraggio. Il mezzo principale con cui Virgilio cerca di far recuperare e utilizzare la ragione che Dante aveva smarrito, è la maieutica socratica, cioè il metodo che permette di giungere alle conclusioni attraverso propri ragionamenti.</w:t>
      </w:r>
    </w:p>
    <w:p>
      <w:pPr>
        <w:pStyle w:val="Normal"/>
        <w:jc w:val="both"/>
        <w:rPr>
          <w:sz w:val="32"/>
          <w:szCs w:val="32"/>
        </w:rPr>
      </w:pPr>
      <w:r>
        <w:rPr>
          <w:sz w:val="32"/>
          <w:szCs w:val="32"/>
        </w:rPr>
        <w:t>Ad esempio, Virgilio pur conoscendo lo stato di confusione in cui Dante si trovava nella selva, lo incita a comprendere lui stesso il motivo della rinuncia a raggiungere il suo scopo (come vediamo nei versi 76-78 del canto I: “Ma tu perché ritorni a tanta noia ? perché non Sali il dilettoso monte che è principio e cagion di tutta gioia ?”).</w:t>
      </w:r>
    </w:p>
    <w:p>
      <w:pPr>
        <w:pStyle w:val="Normal"/>
        <w:jc w:val="both"/>
        <w:rPr>
          <w:sz w:val="32"/>
          <w:szCs w:val="32"/>
        </w:rPr>
      </w:pPr>
      <w:r>
        <w:rPr>
          <w:sz w:val="32"/>
          <w:szCs w:val="32"/>
        </w:rPr>
        <w:t>Durante il viaggio attraverso l’inferno si istaura tra i due personaggi un rapporto “domanda-risposta”, infatti Dante vuole comprendere il significato di tutto ciò che si presenta ai loro occhi, ma non sempre il maestro si mostra disponibile nell’esaurire le richieste dell’allievo (come per esempio in alcuni versi  del III canto dell’inferno  “le cose ti fier conte quando noi fermeremo li nostri passi su la trista riviera d’Acheronte”) ma, mentre Virgilio vuole solo farlo attendere per poi farlo giungere autonomamente alle conclusioni , Dante considera questa affermazione come un rimprovero che lo farà sentire in imbarazzo (infatti ciò viene espresso nei versi 79-81 del canto III “Allor con li occhi vergognosi e bassi, temendo no il mio dir li fosse grave , infino al fiume del parlar mi trassi”) a tal punto che riprenderà a parlare solamente nel canto successivo. In seguito al ripetersi di questi insegnamenti maieutici  Dante non reagirà allo stesso modo (come nei versi 76-81 del canto V “&lt;&lt; Vedrai quando saranno più presso a noi; e tu allor li priega per quello amor che i mena, ed ei verranno &gt;&gt; Si tosto come il vento a noi li piega, mossi la voce: &lt;&lt;O anime affannate, venite a noi parlar, s’altri nol niega ! &gt;&gt; ”) Virgilio oltre che guida si rivelerà per Dante anche un padre in quanto tra loro s’ istaura un rapporto affettivo alimentato anche da un contatto fisico (come nei versi 19-21 del canto III “E poi che la sua mano a la mia puose con lieto volto, ond’io mi confortai, mi mise dentro a le segrete cose”). Quando Dante comincia a difendersi indipendentemente e quindi a comprendere il meccanismo di recupero della ragione, Virgilio gli dimostra la sua approvazione (“lo collo poi con le braccia mi cinse ; basciommi ‘l volto, e disse: &lt;&lt;Alma sdegnosa, benedetta colei che  ‘n te s’ incinse !&gt;&gt;”).</w:t>
      </w:r>
    </w:p>
    <w:p>
      <w:pPr>
        <w:pStyle w:val="Normal"/>
        <w:jc w:val="both"/>
        <w:rPr>
          <w:sz w:val="32"/>
          <w:szCs w:val="32"/>
        </w:rPr>
      </w:pPr>
      <w:r>
        <w:rPr>
          <w:sz w:val="32"/>
          <w:szCs w:val="32"/>
        </w:rPr>
        <w:t>Dante durante tutto il suo viaggio nell’oltretomba , nonostante i continui dubbi, ripensamenti e paure sconfitti con l’aiuto di Virgilio, cercherà di ristabilire l’equilibrio dentro se fino a quando volere e desiderio coincideranno e saranno in perfetta armonia . Il rapporto tra i due s’intensifica sempre più. Infatti mentre inizialmente Dante si limita a chiamare Virgilio “Poeta”, in seguito lo chiamerà anche “Tu duca, tu segnore, tu maestro” per poi concludere con l’espressione “Dolcissimo patre”.</w:t>
      </w:r>
    </w:p>
    <w:p>
      <w:pPr>
        <w:pStyle w:val="Normal"/>
        <w:tabs>
          <w:tab w:val="clear" w:pos="708"/>
          <w:tab w:val="left" w:pos="1695" w:leader="none"/>
        </w:tabs>
        <w:jc w:val="both"/>
        <w:rPr>
          <w:sz w:val="32"/>
          <w:szCs w:val="32"/>
        </w:rPr>
      </w:pPr>
      <w:r>
        <w:rPr>
          <w:sz w:val="32"/>
          <w:szCs w:val="32"/>
        </w:rPr>
        <w:tab/>
      </w:r>
    </w:p>
    <w:p>
      <w:pPr>
        <w:pStyle w:val="Normal"/>
        <w:jc w:val="both"/>
        <w:rPr/>
      </w:pPr>
      <w:r>
        <w:rPr>
          <w:sz w:val="32"/>
          <w:szCs w:val="32"/>
        </w:rPr>
        <w:t>Realizzato da:</w:t>
      </w:r>
    </w:p>
    <w:p>
      <w:pPr>
        <w:pStyle w:val="Normal"/>
        <w:jc w:val="both"/>
        <w:rPr>
          <w:i/>
          <w:i/>
          <w:sz w:val="32"/>
          <w:szCs w:val="32"/>
          <w:u w:val="single"/>
        </w:rPr>
      </w:pPr>
      <w:r>
        <w:rPr>
          <w:i/>
          <w:sz w:val="32"/>
          <w:szCs w:val="32"/>
          <w:u w:val="single"/>
        </w:rPr>
        <w:t>Bandiera Ilenia</w:t>
      </w:r>
    </w:p>
    <w:p>
      <w:pPr>
        <w:pStyle w:val="Normal"/>
        <w:jc w:val="both"/>
        <w:rPr>
          <w:i/>
          <w:i/>
          <w:sz w:val="32"/>
          <w:szCs w:val="32"/>
          <w:u w:val="single"/>
        </w:rPr>
      </w:pPr>
      <w:r>
        <w:rPr>
          <w:i/>
          <w:sz w:val="32"/>
          <w:szCs w:val="32"/>
          <w:u w:val="single"/>
        </w:rPr>
        <w:t>Barrale Giuseppa</w:t>
      </w:r>
    </w:p>
    <w:p>
      <w:pPr>
        <w:pStyle w:val="Normal"/>
        <w:jc w:val="both"/>
        <w:rPr>
          <w:i/>
          <w:i/>
          <w:sz w:val="32"/>
          <w:szCs w:val="32"/>
          <w:u w:val="single"/>
        </w:rPr>
      </w:pPr>
      <w:r>
        <w:rPr>
          <w:i/>
          <w:sz w:val="32"/>
          <w:szCs w:val="32"/>
          <w:u w:val="single"/>
        </w:rPr>
        <w:t>Barrile Riccardo</w:t>
      </w:r>
    </w:p>
    <w:p>
      <w:pPr>
        <w:pStyle w:val="Normal"/>
        <w:jc w:val="both"/>
        <w:rPr>
          <w:i/>
          <w:i/>
          <w:sz w:val="32"/>
          <w:szCs w:val="32"/>
          <w:u w:val="single"/>
        </w:rPr>
      </w:pPr>
      <w:r>
        <w:rPr>
          <w:i/>
          <w:sz w:val="32"/>
          <w:szCs w:val="32"/>
          <w:u w:val="single"/>
        </w:rPr>
        <w:t>Gambino Flavio</w:t>
      </w:r>
    </w:p>
    <w:p>
      <w:pPr>
        <w:pStyle w:val="Normal"/>
        <w:jc w:val="both"/>
        <w:rPr/>
      </w:pPr>
      <w:r>
        <w:rPr>
          <w:i/>
          <w:sz w:val="32"/>
          <w:szCs w:val="32"/>
          <w:u w:val="single"/>
        </w:rPr>
        <w:t>Livaccari Daniela</w:t>
      </w:r>
    </w:p>
    <w:p>
      <w:pPr>
        <w:pStyle w:val="Normal"/>
        <w:jc w:val="both"/>
        <w:rPr>
          <w:i/>
          <w:i/>
          <w:sz w:val="32"/>
          <w:szCs w:val="32"/>
          <w:u w:val="single"/>
        </w:rPr>
      </w:pPr>
      <w:r>
        <w:rPr>
          <w:i/>
          <w:sz w:val="32"/>
          <w:szCs w:val="32"/>
          <w:u w:val="single"/>
        </w:rPr>
        <w:t>Poma Sarah</w:t>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48:00Z</dcterms:created>
  <dc:creator>bi-bip</dc:creator>
  <dc:description/>
  <dc:language>en-US</dc:language>
  <cp:lastModifiedBy>bi-bip</cp:lastModifiedBy>
  <cp:lastPrinted>2002-03-12T17:13:00Z</cp:lastPrinted>
  <dcterms:modified xsi:type="dcterms:W3CDTF">2002-03-20T14:48:00Z</dcterms:modified>
  <cp:revision>2</cp:revision>
  <dc:subject/>
  <dc:title>La commedia rappresenta il cammino esemplare di un uomo che da una condizione di selva oscura percorre la strada che lo porter</dc:title>
</cp:coreProperties>
</file>